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Bookman Old Style" w:ascii="Bookman Old Style" w:hAnsi="Bookman Old Style"/>
          <w:b/>
          <w:sz w:val="22"/>
        </w:rPr>
        <w:t xml:space="preserve">MODELLO IDEATIV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e non esprimi le tue idee originali, se non ascolti il tuo essere, tu tradisci te stesso.   (Rollo Ma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utto quello che vuoi, uomo, è già prima in te:</w:t>
      </w:r>
    </w:p>
    <w:p>
      <w:pPr>
        <w:pStyle w:val="Normal"/>
        <w:jc w:val="both"/>
        <w:rPr/>
      </w:pPr>
      <w:r>
        <w:rPr>
          <w:rFonts w:cs="Bookman Old Style" w:ascii="Bookman Old Style" w:hAnsi="Bookman Old Style"/>
          <w:sz w:val="22"/>
        </w:rPr>
        <w:t xml:space="preserve">È soltanto questione che non sai trarlo fuori.         (A. Silesius, </w:t>
      </w:r>
      <w:r>
        <w:rPr>
          <w:rFonts w:cs="Bookman Old Style" w:ascii="Bookman Old Style" w:hAnsi="Bookman Old Style"/>
          <w:i/>
          <w:sz w:val="22"/>
        </w:rPr>
        <w:t>Il pellegrino cherubic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uomo può essere considerato, per certi aspetti, come un insieme di potenzialità illimitate racchiuse in un limite espressivo.   (A. Albert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omo è la potenzialità nella sua delimitante realizzazione fat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Buber, </w:t>
      </w:r>
      <w:r>
        <w:rPr>
          <w:rFonts w:cs="Bookman Old Style" w:ascii="Bookman Old Style" w:hAnsi="Bookman Old Style"/>
          <w:i/>
          <w:sz w:val="22"/>
        </w:rPr>
        <w:t>La domanda rivolta al singol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l nostro tracciato umano ci conduce all’infinito solo attraverso la compiuta finitezza.   (M. Buber, </w:t>
      </w:r>
      <w:r>
        <w:rPr>
          <w:rFonts w:cs="Bookman Old Style" w:ascii="Bookman Old Style" w:hAnsi="Bookman Old Style"/>
          <w:i/>
          <w:sz w:val="22"/>
        </w:rPr>
        <w:t>La domanda rivolta al singol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compito principale di un uomo è di partorire se stesso.   (E. From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s>
        <w:jc w:val="both"/>
        <w:rPr/>
      </w:pPr>
      <w:r>
        <w:rPr>
          <w:rFonts w:cs="Bookman Old Style" w:ascii="Bookman Old Style" w:hAnsi="Bookman Old Style"/>
          <w:sz w:val="22"/>
        </w:rPr>
        <w:t xml:space="preserve">Diventa ciò che sei.   (F. Nietzsche, </w:t>
      </w:r>
      <w:r>
        <w:rPr>
          <w:rFonts w:cs="Bookman Old Style" w:ascii="Bookman Old Style" w:hAnsi="Bookman Old Style"/>
          <w:i/>
          <w:sz w:val="22"/>
        </w:rPr>
        <w:t>La gaia scienza</w:t>
      </w:r>
      <w:r>
        <w:rPr>
          <w:rFonts w:cs="Bookman Old Style" w:ascii="Bookman Old Style" w:hAnsi="Bookman Old Style"/>
          <w:sz w:val="22"/>
        </w:rPr>
        <w:t>)</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nosciti, amico! Conosci la tua origine e la tua natura. La strada è completamente dritta per raggiungere la bellezza del primo modello.   (Gregorio Nazianze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o amo coloro che non sanno vivere se non tramontando, poiché essi sono una transizione.   (F. Nietzsche, </w:t>
      </w:r>
      <w:r>
        <w:rPr>
          <w:rFonts w:cs="Bookman Old Style" w:ascii="Bookman Old Style" w:hAnsi="Bookman Old Style"/>
          <w:i/>
          <w:sz w:val="22"/>
        </w:rPr>
        <w:t>Così parlò Zarathust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musicista deve fare musica, un artista deve dipingere, un poeta deve scrivere, se vuole essere in pace con se stesso. Ciò che un uomo può essere, deve essere. Deve essere fedele alla propria natura. Questa necessità si può chiamare l’autorealizzazione.    (A. Maslow, </w:t>
      </w:r>
      <w:r>
        <w:rPr>
          <w:rFonts w:cs="Bookman Old Style" w:ascii="Bookman Old Style" w:hAnsi="Bookman Old Style"/>
          <w:i/>
          <w:sz w:val="22"/>
        </w:rPr>
        <w:t>Motivazione e personal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tendenze di autorealizzazione sono] definibili come continua attuazione di potenzialità, di capacità e di talenti, come compimento di una missione, o vocazione, o destino e così via, come conoscenza più piena e accettazione della natura intrinseca della persona in gioco, come tendenza incessante all’unità, all’integrazione o alla sinergia all’interno della persona.   (A. Maslow, </w:t>
      </w:r>
      <w:r>
        <w:rPr>
          <w:rFonts w:cs="Bookman Old Style" w:ascii="Bookman Old Style" w:hAnsi="Bookman Old Style"/>
          <w:i/>
          <w:sz w:val="22"/>
        </w:rPr>
        <w:t>Verso una psicologia dell’esser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espressioni in cui viene formulata l’autorealizzazione mostrano egualmente che si tratta di rendere reale o attuale ciò che la persona già è, sebbene in forma soltanto potenziale. La ricerca dell’identità è più o meno la tessa cosa, dato che consiste nel “divenire ciò che realmente si è”.   (A. Mas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l pensiero formativo vive con l’immagine ideale di un esser-uomo acculturato, alla quale esso tende. Vuole realizzare nel mondo un esser-uomo acculturato che si manifesti visibilmente, in cui tutto il sapere, l’agire e le capacità si uniscono in un ordine dello spirito divenuto natura. Il pensiero esistenziale si estende sugli scopi dell'agire, così come sulle immagini ideali della formazione, per trovare nell’abisso dell’elemento storico, in modo insostituibile, </w:t>
      </w:r>
      <w:r>
        <w:rPr>
          <w:rFonts w:cs="Bookman Old Style" w:ascii="Bookman Old Style" w:hAnsi="Bookman Old Style"/>
          <w:i/>
          <w:sz w:val="22"/>
        </w:rPr>
        <w:t>la decisione sulla salvezza dell’anima</w:t>
      </w:r>
      <w:r>
        <w:rPr>
          <w:rFonts w:cs="Bookman Old Style" w:ascii="Bookman Old Style" w:hAnsi="Bookman Old Style"/>
          <w:sz w:val="22"/>
        </w:rPr>
        <w:t xml:space="preserve"> – sulla sua eternità o sulla sua nullità. Di fronte alla serietà di questa decisione impallidiscono tutti gli scopi finiti e tuti gli ideali formativi, per quanto solo in essi e prendendoli seriamente possa giungere a manifestazione nel mondo la serietà profondissima che li sovrasta.   </w:t>
      </w:r>
    </w:p>
    <w:p>
      <w:pPr>
        <w:pStyle w:val="Normal"/>
        <w:jc w:val="both"/>
        <w:rPr/>
      </w:pPr>
      <w:r>
        <w:rPr>
          <w:rFonts w:cs="Bookman Old Style" w:ascii="Bookman Old Style" w:hAnsi="Bookman Old Style"/>
          <w:sz w:val="22"/>
        </w:rPr>
        <w:t xml:space="preserve">(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Distruggo invece gli altri se io, determinando gli scopi, rendo oggetto di una mia pianificazione tutto ciò che deve avvenire e deve essere fatto. Non posso che rovinare ciò che irrompe con forza creativa dal fondamento dell’abbracciante se lo sottometto ad una organizzazione.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domanda che cosa devo fare può nascere solo dalla risposta: che cosa voglio essere. Qui cessano completamente sia gli scopi, sia i mezzi, sia il progettare, sia il fare.   </w:t>
      </w:r>
    </w:p>
    <w:p>
      <w:pPr>
        <w:pStyle w:val="Normal"/>
        <w:jc w:val="both"/>
        <w:rPr/>
      </w:pPr>
      <w:r>
        <w:rPr>
          <w:rFonts w:cs="Bookman Old Style" w:ascii="Bookman Old Style" w:hAnsi="Bookman Old Style"/>
          <w:sz w:val="22"/>
        </w:rPr>
        <w:t xml:space="preserve">(K. Jaspers, </w:t>
      </w:r>
      <w:r>
        <w:rPr>
          <w:rFonts w:cs="Bookman Old Style" w:ascii="Bookman Old Style" w:hAnsi="Bookman Old Style"/>
          <w:i/>
          <w:sz w:val="22"/>
        </w:rPr>
        <w:t>La bomba atomica e il futuro dell’umani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Se nulla mi viene incontro, se io non amo, se attraverso il mio amore non si schiude ciò che è, e se io qui non divento me stesso, se per me ciò che è profondo resta senza voce, allora rimango alla fine nient’altro che un esserci di cui si può disporre come si fa con un materiale.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filosofia rivolge a chi la segue l’istanza severa, di trovare se stesso con buona volontà, e con chiara ragione disporsi a venire donato a se stesso, nella propria libertà, dalla Trascendenza.   (K. Jaspers, </w:t>
      </w:r>
      <w:r>
        <w:rPr>
          <w:rFonts w:cs="Bookman Old Style" w:ascii="Bookman Old Style" w:hAnsi="Bookman Old Style"/>
          <w:i/>
          <w:sz w:val="22"/>
        </w:rPr>
        <w:t>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volontà di manifestarsi contiene in sé gli opposti:] una spietata chiarezza su quello che è empiricamente reale e la possibilità di diventare, appunto per suo tramite, quello che sono eternamente; l’incatenamento a ciò che è ineluttabile nel reale empirico, e la libertà di modificarlo mediante l’appropriazione; il riconoscimento dell’esser-così (</w:t>
      </w:r>
      <w:r>
        <w:rPr>
          <w:rFonts w:cs="Bookman Old Style" w:ascii="Bookman Old Style" w:hAnsi="Bookman Old Style"/>
          <w:i/>
          <w:sz w:val="22"/>
        </w:rPr>
        <w:t>Sosein</w:t>
      </w:r>
      <w:r>
        <w:rPr>
          <w:rFonts w:cs="Bookman Old Style" w:ascii="Bookman Old Style" w:hAnsi="Bookman Old Style"/>
          <w:sz w:val="22"/>
        </w:rPr>
        <w:t xml:space="preserve">) e il rinnegamento di ogni fissazione nell’esser-così.   (K. Jaspers, </w:t>
      </w:r>
      <w:r>
        <w:rPr>
          <w:rFonts w:cs="Bookman Old Style" w:ascii="Bookman Old Style" w:hAnsi="Bookman Old Style"/>
          <w:i/>
          <w:sz w:val="22"/>
        </w:rPr>
        <w:t>Filosofia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se stesso, l’uomo è il più grande mistero, soprattutto quando sente che nella propria finitezza, le sue possibilità sembrano estendersi all’infin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La fede filosof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a che l’uomo percorre parte dalla fede nelle sue possibilità e dalla fiducia nella guida di Dio.   (K. Jaspers, </w:t>
      </w:r>
      <w:r>
        <w:rPr>
          <w:rFonts w:cs="Bookman Old Style" w:ascii="Bookman Old Style" w:hAnsi="Bookman Old Style"/>
          <w:i/>
          <w:sz w:val="22"/>
        </w:rPr>
        <w:t>La fede filosof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esistenza stessa è, tutta intera, una domanda e, vivendo, diamo forma alla nostra risposta originale alla domanda stessa che noi siamo.</w:t>
      </w:r>
    </w:p>
    <w:p>
      <w:pPr>
        <w:pStyle w:val="Normal"/>
        <w:jc w:val="both"/>
        <w:rPr>
          <w:rFonts w:ascii="Bookman Old Style" w:hAnsi="Bookman Old Style" w:cs="Bookman Old Style"/>
          <w:sz w:val="22"/>
        </w:rPr>
      </w:pPr>
      <w:r>
        <w:rPr>
          <w:rFonts w:cs="Bookman Old Style" w:ascii="Bookman Old Style" w:hAnsi="Bookman Old Style"/>
          <w:iCs/>
          <w:sz w:val="22"/>
        </w:rPr>
        <w:t xml:space="preserve">(R. Mancini, </w:t>
      </w:r>
      <w:r>
        <w:rPr>
          <w:rFonts w:cs="Bookman Old Style" w:ascii="Bookman Old Style" w:hAnsi="Bookman Old Style"/>
          <w:i/>
          <w:iCs/>
          <w:sz w:val="22"/>
        </w:rPr>
        <w:t>Il senso del tempo e il suo mistero</w:t>
      </w:r>
      <w:r>
        <w:rPr>
          <w:rFonts w:cs="Bookman Old Style" w:ascii="Bookman Old Style" w:hAnsi="Bookman Old Style"/>
          <w:iCs/>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c’è nessuno che, se si ascolta, non scopra in sé una forma sua, una forma sovrana che lotta contro l’educazione.   (M. Montaigne, </w:t>
      </w:r>
      <w:r>
        <w:rPr>
          <w:rFonts w:cs="Bookman Old Style" w:ascii="Bookman Old Style" w:hAnsi="Bookman Old Style"/>
          <w:i/>
          <w:sz w:val="22"/>
        </w:rPr>
        <w:t>Sagg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una perfezione assoluta, e quasi divina, saper godere lealmente del proprio essere. Noi cerchiamo altre condizioni perché non comprendiamo l’uso delle nostre, e usciamo fuori di noi perché non sappiamo cosa c’è dentro. Così, abbiamo un bel montare si trampoli, ma anche sui trampoli bisogna camminare con le nostre gambe. E anche sul più alto trono del mondo non siamo seduti che sul nostro culo.   (M. Montaigne, </w:t>
      </w:r>
      <w:r>
        <w:rPr>
          <w:rFonts w:cs="Bookman Old Style" w:ascii="Bookman Old Style" w:hAnsi="Bookman Old Style"/>
          <w:i/>
          <w:sz w:val="22"/>
        </w:rPr>
        <w:t>Sagg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ia ogni volta ragione a se stesso e al suo sentimento. […] Lasci ai suoi giudizi il loro quieto e indisturbato sviluppo, che, come ogni processo, deve venire dal profondo e non può essere in alcun modo incalzato o affrettato. […] Con profonda umiltà e pazienza attendere l’ora della nascita di una nuova chiarezza.   (Rainer M. Rilk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vvolgente Provvidenza indica in ogni momento, con gli eventi del giorno, il passo successivo da compiere, il gradino successivo su cui salire.   (P. Teilhard de Chardi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siste una via dell’essere che non possiamo conoscere finché non ci abbandoniamo al vento e alle onde sul mare del non-sapere.</w:t>
      </w:r>
    </w:p>
    <w:p>
      <w:pPr>
        <w:pStyle w:val="Normal"/>
        <w:jc w:val="both"/>
        <w:rPr>
          <w:rFonts w:ascii="Bookman Old Style" w:hAnsi="Bookman Old Style" w:cs="Bookman Old Style"/>
          <w:sz w:val="22"/>
        </w:rPr>
      </w:pPr>
      <w:r>
        <w:rPr>
          <w:rFonts w:cs="Bookman Old Style" w:ascii="Bookman Old Style" w:hAnsi="Bookman Old Style"/>
          <w:sz w:val="22"/>
        </w:rPr>
        <w:t>Con la mente così atteggiata… vuota e colma di cielo… una via si rivela.</w:t>
      </w:r>
    </w:p>
    <w:p>
      <w:pPr>
        <w:pStyle w:val="Normal"/>
        <w:jc w:val="both"/>
        <w:rPr/>
      </w:pPr>
      <w:r>
        <w:rPr>
          <w:rFonts w:cs="Bookman Old Style" w:ascii="Bookman Old Style" w:hAnsi="Bookman Old Style"/>
          <w:sz w:val="22"/>
        </w:rPr>
        <w:t xml:space="preserve">(R. Grigg, </w:t>
      </w:r>
      <w:r>
        <w:rPr>
          <w:rFonts w:cs="Bookman Old Style" w:ascii="Bookman Old Style" w:hAnsi="Bookman Old Style"/>
          <w:i/>
          <w:sz w:val="22"/>
        </w:rPr>
        <w:t>Il Tao della barc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vita di ogni uomo è una via verso se stesso, il tentativo di una via, l’apertura di un sentiero.    … trovare con ostinazione la strada per diventare interamente noi stessi.    (giovane anonimo al funerale di Woityl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fiducia mostra la strada.   (Hildegard von Bing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È il futuro che ci fa da fondamento, ci sorregge, nel senso che questa relazione con l’infinito, questa apertura che si traduce in dono, è veramente il respiro e l’attrazione generatrice della nostra esistenza.   </w:t>
      </w:r>
      <w:r>
        <w:rPr>
          <w:rFonts w:cs="Bookman Old Style" w:ascii="Bookman Old Style" w:hAnsi="Bookman Old Style"/>
          <w:iCs/>
          <w:sz w:val="22"/>
        </w:rPr>
        <w:t xml:space="preserve">(R. Mancini, </w:t>
      </w:r>
      <w:r>
        <w:rPr>
          <w:rFonts w:cs="Bookman Old Style" w:ascii="Bookman Old Style" w:hAnsi="Bookman Old Style"/>
          <w:i/>
          <w:iCs/>
          <w:sz w:val="22"/>
        </w:rPr>
        <w:t>Il senso del tempo e il suo mistero</w:t>
      </w:r>
      <w:r>
        <w:rPr>
          <w:rFonts w:cs="Bookman Old Style" w:ascii="Bookman Old Style" w:hAnsi="Bookman Old Style"/>
          <w:iCs/>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più grande scoperta di tutte le generazioni è che gli essere umani possono cambiare la loro vita cambiando i loro atteggiamenti mentali.   (A. Schweitz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Ricorda che la felicità non dipende da chi sei o da che cosa hai. La felicità dipende solamente da che cosa pensi.   (Buddh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era generosità verso l’avvenire consiste nel dar tutto al presente. Per conquistare l’essere, bisogna cominciare dal poco di essere che scopriamo in noi. Imparare a vivere e a morire e, per un uomo, rifiutare di essere un Dio.   (A. Camus, </w:t>
      </w:r>
      <w:r>
        <w:rPr>
          <w:rFonts w:cs="Bookman Old Style" w:ascii="Bookman Old Style" w:hAnsi="Bookman Old Style"/>
          <w:i/>
          <w:sz w:val="22"/>
        </w:rPr>
        <w:t>L’homme révolt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lang w:val="en-US"/>
        </w:rPr>
        <w:t>Rivelami ciò che ami veramen</w:t>
        <w:softHyphen/>
        <w:t>te, ciò che cerchi e a cui aspiri con tutto il tuo desiderio quando speri di trovare la tua vera gioia - e con ciò mi avrai spiegato qual è la tua vita. Quello che ami, tu lo vivi. Questo amore rivelato è ap</w:t>
        <w:softHyphen/>
        <w:t xml:space="preserve">punto la tua vita, la radice, la sede e il centro della tua vita.   (J.G. Fichte, </w:t>
      </w:r>
      <w:r>
        <w:rPr>
          <w:rFonts w:cs="Bookman Old Style" w:ascii="Bookman Old Style" w:hAnsi="Bookman Old Style"/>
          <w:i/>
          <w:sz w:val="22"/>
          <w:lang w:val="en-US"/>
        </w:rPr>
        <w:t>Iniziazione alla vita beata</w:t>
      </w:r>
      <w:r>
        <w:rPr>
          <w:rFonts w:cs="Bookman Old Style" w:ascii="Bookman Old Style" w:hAnsi="Bookman Old Style"/>
          <w:sz w:val="22"/>
          <w:lang w:val="en-US"/>
        </w:rPr>
        <w:t>)</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pPr>
      <w:r>
        <w:rPr>
          <w:rFonts w:cs="Bookman Old Style" w:ascii="Bookman Old Style" w:hAnsi="Bookman Old Style"/>
          <w:sz w:val="22"/>
        </w:rPr>
        <w:t xml:space="preserve">Destino e libertà sono promessi l’uno all’altro. Solo chi realizza la libertà incontra il destino. Che io scopra l’azione che mi chiama, e lì, nel movimento della mia libertà, mi si rivela il mistero; ma anche nel fatto che non riesca a compierla come desideravo, anche lì, nella resistenza, il mistero si rivela. Chi dimentica tutto ciò che è causato e si decide dal profondo, chi si spoglia di averi e di esteriorità e nudo compare dinanzi al volto: costui, libero, il destino guarda, come controfigura della sua libertà. Non è il suo limite, è il suo completamento.   (M. Buber, </w:t>
      </w:r>
      <w:r>
        <w:rPr>
          <w:rFonts w:cs="Bookman Old Style" w:ascii="Bookman Old Style" w:hAnsi="Bookman Old Style"/>
          <w:i/>
          <w:sz w:val="22"/>
        </w:rPr>
        <w:t>Il principio dialogic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un eone formato non c’è in verità una normativa propria dell’educazione […]; c’è soltanto nell’eone in via di formazione. Solo in questo, nella disgregazione dei legami tradizionali, nel vortice rotante della libertà, sorge la responsabilità personale, che infine con il suo carico di decisione non può più trovare appoggio in alcuna chiesa, società, cultura, che solitaria è al cospetto dell’esist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eone in via di formazione assumono importanza le tanto lodate “personalità”, che sanno come servirne le forme apparenti e in loro nome dominare il “tempo”; in verità esse sono tanto poco importanti quanto coloro che rimpiangono le autentiche forme del passato e si piccano di ripristinarle: sono importanti solo le persone che, anche se non si fanno valere, rispondono della continuazione della sostanza vivente, ne sono responsabili, ciascuno nel silenzio operante del suo campo d’azione. È lo stesso in campo educativo.  (M. Buber, </w:t>
      </w:r>
      <w:r>
        <w:rPr>
          <w:rFonts w:cs="Bookman Old Style" w:ascii="Bookman Old Style" w:hAnsi="Bookman Old Style"/>
          <w:i/>
          <w:sz w:val="22"/>
        </w:rPr>
        <w:t>Sull’educativ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tutte le “direzioni” falliscono, si erge nelle tenebre, sull’abisso, l’unica vera direzione dell’uomo, verso lo spirito della creazione, verso il soffio di Dio che stende le ali sulla superficie delle acque: verso colui di cui non sappiamo da dove viene e dove va. Questa è la vera autonomia dell’uomo, il frutto della libertà, di una libertà che non è più tradimento, ma responsabi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la creatura che forma e trasforma il creato, non può creare. Ma egli può, ciascuno può, aprirsi e aprire gli altri all’elemento della creazione. E può invocare il creatore, affinché salvi e compia la propria immagine.   (M. Buber, </w:t>
      </w:r>
      <w:r>
        <w:rPr>
          <w:rFonts w:cs="Bookman Old Style" w:ascii="Bookman Old Style" w:hAnsi="Bookman Old Style"/>
          <w:i/>
          <w:sz w:val="22"/>
        </w:rPr>
        <w:t>Sull’educativo</w:t>
      </w:r>
      <w:r>
        <w:rPr>
          <w:rFonts w:cs="Bookman Old Style" w:ascii="Bookman Old Style" w:hAnsi="Bookman Old Style"/>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ssun istante, dovendosi legittimare nel suo rapporto con la realtà, può richiamarsi a un qualche istante successivo, futuro, per riempie il quale egli sarebbe rimasto così misero. “Futuri destini stellari / non giustificano che uno non si sia realizzato /tutti gli istanti / sono ugualmente vicini al regno”.   (M. Buber, </w:t>
      </w:r>
      <w:r>
        <w:rPr>
          <w:rFonts w:cs="Bookman Old Style" w:ascii="Bookman Old Style" w:hAnsi="Bookman Old Style"/>
          <w:i/>
          <w:sz w:val="22"/>
        </w:rPr>
        <w:t>Dialog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ssuna via conduce a una meta di un genere diverso da quello che le è prop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Buber, </w:t>
      </w:r>
      <w:r>
        <w:rPr>
          <w:rFonts w:cs="Bookman Old Style" w:ascii="Bookman Old Style" w:hAnsi="Bookman Old Style"/>
          <w:i/>
          <w:sz w:val="22"/>
        </w:rPr>
        <w:t>Dialog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Cs/>
          <w:sz w:val="22"/>
        </w:rPr>
      </w:pPr>
      <w:r>
        <w:rPr>
          <w:rFonts w:cs="Bookman Old Style" w:ascii="Bookman Old Style" w:hAnsi="Bookman Old Style"/>
          <w:iCs/>
          <w:sz w:val="22"/>
        </w:rPr>
        <w:t>Il mio destino, con tutte le minacce insicurezze fede e amore, mi andava a pennello come un vestito che fosse stato cucito appositamente per me.</w:t>
      </w:r>
    </w:p>
    <w:p>
      <w:pPr>
        <w:pStyle w:val="Normal"/>
        <w:jc w:val="both"/>
        <w:rPr/>
      </w:pPr>
      <w:r>
        <w:rPr>
          <w:rFonts w:cs="Bookman Old Style" w:ascii="Bookman Old Style" w:hAnsi="Bookman Old Style"/>
          <w:iCs/>
          <w:sz w:val="22"/>
        </w:rPr>
        <w:t xml:space="preserve">(E. Hillesum, </w:t>
      </w:r>
      <w:r>
        <w:rPr>
          <w:rFonts w:cs="Bookman Old Style" w:ascii="Bookman Old Style" w:hAnsi="Bookman Old Style"/>
          <w:i/>
          <w:iCs/>
          <w:sz w:val="22"/>
        </w:rPr>
        <w:t>Diario 1941-1943</w:t>
      </w:r>
      <w:r>
        <w:rPr>
          <w:rFonts w:cs="Bookman Old Style" w:ascii="Bookman Old Style" w:hAnsi="Bookman Old Style"/>
          <w:iCs/>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pPr>
      <w:r>
        <w:rPr>
          <w:rFonts w:cs="Bookman Old Style" w:ascii="Bookman Old Style" w:hAnsi="Bookman Old Style"/>
          <w:sz w:val="22"/>
        </w:rPr>
        <w:t>Si possono avere grandi progetti e realizzarli su poche minime cose.   (F. Hölderli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io è nascosto in ciò che è piccolo e in ciò che sta crescendo, anche se non siamo in grado di vederlo.  (J. Bergogl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Tutto ciò che siamo è il risultato di ciò che abbiamo pensato: è basato sui nostri pensieri e fatto dei nostri pensieri.   (</w:t>
      </w:r>
      <w:r>
        <w:rPr>
          <w:rFonts w:cs="Bookman Old Style" w:ascii="Bookman Old Style" w:hAnsi="Bookman Old Style"/>
          <w:i/>
          <w:sz w:val="22"/>
        </w:rPr>
        <w:t>Dhammapada</w:t>
      </w:r>
      <w:r>
        <w:rPr>
          <w:rFonts w:cs="Bookman Old Style" w:ascii="Bookman Old Style" w:hAnsi="Bookman Old Style"/>
          <w:sz w:val="22"/>
        </w:rPr>
        <w:t>, 1-2)</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on cambierai mai le cose combattendo la realtà esistente; costruisci un modello nuovo che renda la realtà obsole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vita nuova che il seme lascia maturare in sé diventa forza per la vita di altri, per spezzare la catena del seppellimento vicendevole, per disinnescare la trappola in cui ciascuno dà morte agli altri. Chi affronta il negativo “portandolo” in sé, non per masochismo ma per non addossarlo agli altri, diventa una forza di liberazione dal male, esprime la forza dell’adesione alla verità e all’amore, quella che Gandhi chiama </w:t>
      </w:r>
      <w:r>
        <w:rPr>
          <w:rFonts w:cs="Bookman Old Style" w:ascii="Bookman Old Style" w:hAnsi="Bookman Old Style"/>
          <w:i/>
          <w:sz w:val="22"/>
        </w:rPr>
        <w:t>satyagraha</w:t>
      </w:r>
      <w:r>
        <w:rPr>
          <w:rFonts w:cs="Bookman Old Style" w:ascii="Bookman Old Style" w:hAnsi="Bookman Old Style"/>
          <w:sz w:val="22"/>
        </w:rPr>
        <w:t xml:space="preserve">.   </w:t>
      </w:r>
      <w:r>
        <w:rPr>
          <w:rFonts w:cs="Bookman Old Style" w:ascii="Bookman Old Style" w:hAnsi="Bookman Old Style"/>
          <w:iCs/>
          <w:sz w:val="22"/>
        </w:rPr>
        <w:t xml:space="preserve">(R. Mancini, </w:t>
      </w:r>
      <w:r>
        <w:rPr>
          <w:rFonts w:cs="Bookman Old Style" w:ascii="Bookman Old Style" w:hAnsi="Bookman Old Style"/>
          <w:i/>
          <w:iCs/>
          <w:sz w:val="22"/>
        </w:rPr>
        <w:t>Il senso del tempo e il suo mistero</w:t>
      </w:r>
      <w:r>
        <w:rPr>
          <w:rFonts w:cs="Bookman Old Style" w:ascii="Bookman Old Style" w:hAnsi="Bookman Old Style"/>
          <w:iCs/>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venire se stessi esige che si ascolti il proprio sentimento costitutivo, il desiderio fondamentale che ci orienta verso ciò che davvero vale per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legittimo affermare che la scoperta, il riconoscimento e l’incessante interpretazione dell’identità personale sia un nucleo decisivo di qualsiasi relazione realmente educativa. In essa è comunque offerta al singolo la possibilità di interpretarsi e la sollecitazione a intraprendere l’itinerario che ciò comporta.   (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conoscersi è accettarsi, quest’ultimo è riconoscere una dignità e un valore irriducibili. […] In realtà, ritrovare la via del proprio radicamento apre al futuro, porta a scoprire il non-ancora del nostro essere. A partire da qui intravediamo la nostra vocazione personale, la strada che conduce, attraverso la libertà, alla possibile destinazione della vita.    (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dignità del nostro essere è inscritta una promessa di senso, di compimento, di felicità che chiede di essere accolta e interpretata come la strada misteriosa del divenire noi stessi. La conoscenza di sé è, in ultima istanza, l’ermeneutica di questa promessa.   (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rmeneutica della promessa inscritta nella nostra vocazione ad esistere ci conduce ad affrontare il tema della partenza. […] Un partire che è, insieme, distanziarsi per crescere, uscire dagli spazi fattisi troppo stretti, scoprire l’anelito, trascendere l’io avvinghiato ai propri scopi e alla privatezza del mero sopravvivere, affidarsi, andare incontro, donarsi, dedicarsi.   (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ll’altro siamo sollecitati a essenzializzare, a spogliarci liberamente togliendo il di-più, a sfrondare tutto ciò che ci impedisce di essere noi stessi e di donarci. […] La vita ci invita a crescere attraverso il “levare”, il togliere, il ridurre. A crescere nella povertà deliberatamente scelta di chi non solo si lascia ricapitolare esclusivamente dall’essenziale, ma è anche pronto a condividere proprio questo. Approfondire la coscienza di sé porta a vivere come ospiti. Imparare a stare al mondo significa imparare a partire.   (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senso di quello che siamo è un mistero di trascendenza e di futuro che non ha ancora alcuna manifestazione totale e del quale le nostre identità parziali, se assunte nella fedeltà al divenire noi stessi, sono solo anticipazione simbolica, allusiv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e ci riesce con questa piccola cosa, le darò un compito più grande. Attualmente molti di voi hanno una fame eccessiva di fare cose troppo grandi. Questa fame vi trattiene dal fare le piccole cose alla vostra portata. Distruggete questa fame. Dimenticate le grandi cose. Abbiate per scopo la rottura di una piccola abitudine.   (Gurdjieff)</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a genitore ho scoperto che il miglior modo per far funzionare le cose in casa e fuori casa, è mettere i miei figli in condizione di essere autonomi. Tutto funziona meglio, sia per me sia per loro. Io mi arrabbio meno, la pressione sanguigna ne guadagna, loro si sentono più sicuri di affrontare nuove esperienze. Non solo: rispettando le loro scelte, anche se alcune mi fanno male, vedo crescere il loro senso di responsabilità, il loro coraggio, i dubbi che emancipano. </w:t>
      </w:r>
    </w:p>
    <w:p>
      <w:pPr>
        <w:pStyle w:val="Normal"/>
        <w:jc w:val="both"/>
        <w:rPr>
          <w:rFonts w:ascii="Bookman Old Style" w:hAnsi="Bookman Old Style" w:cs="Bookman Old Style"/>
          <w:sz w:val="22"/>
        </w:rPr>
      </w:pPr>
      <w:r>
        <w:rPr>
          <w:rFonts w:cs="Bookman Old Style" w:ascii="Bookman Old Style" w:hAnsi="Bookman Old Style"/>
          <w:sz w:val="22"/>
        </w:rPr>
        <w:t>Sembra una magia, sa? Quando si sceglie di non voler bene solo alle proprie “verità”, come d’incanto si riesce a vivere meglio. Le cose funzionano. Per tutti.</w:t>
      </w:r>
    </w:p>
    <w:p>
      <w:pPr>
        <w:pStyle w:val="Normal"/>
        <w:jc w:val="both"/>
        <w:rPr/>
      </w:pPr>
      <w:r>
        <w:rPr>
          <w:rFonts w:cs="Bookman Old Style" w:ascii="Bookman Old Style" w:hAnsi="Bookman Old Style"/>
          <w:sz w:val="22"/>
        </w:rPr>
        <w:t>(Emma De Francesco - lettera a</w:t>
      </w:r>
      <w:r>
        <w:rPr>
          <w:rFonts w:cs="Bookman Old Style" w:ascii="Bookman Old Style" w:hAnsi="Bookman Old Style"/>
          <w:i/>
          <w:sz w:val="22"/>
        </w:rPr>
        <w:t xml:space="preserve"> Repubblic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 fortunati costruiscono e alimentano una solida rete della fortuna perché hanno un atteggiamento rilassato nei confronti della vita e sono aperti a nuove esperienze, sanno seguire i presentimenti, si danno costantemente da fare per potenziare l’intuito. Non solo. Sono convinti che la buona sorte continuerà ad assisterli nel futuro, afferrano il momento giusto, aspettano che le interazioni con gli altri siano propizie e vantaggiose. Non si arrendono mai davanti ai fallimenti, cercano di raggiungere gli obiettivi anche quando le probabilità di successo sono scarse.</w:t>
      </w:r>
    </w:p>
    <w:p>
      <w:pPr>
        <w:pStyle w:val="Normal"/>
        <w:jc w:val="both"/>
        <w:rPr>
          <w:rFonts w:ascii="Bookman Old Style" w:hAnsi="Bookman Old Style" w:cs="Bookman Old Style"/>
          <w:sz w:val="22"/>
        </w:rPr>
      </w:pPr>
      <w:r>
        <w:rPr>
          <w:rFonts w:cs="Bookman Old Style" w:ascii="Bookman Old Style" w:hAnsi="Bookman Old Style"/>
          <w:sz w:val="22"/>
        </w:rPr>
        <w:t xml:space="preserve">I fortunati sono convinti che le sventure in cui si imbattono si possano risolvere nel migliore dei modi.    (Richard Wiseman – suo libro: </w:t>
      </w:r>
      <w:r>
        <w:rPr>
          <w:rFonts w:cs="Bookman Old Style" w:ascii="Bookman Old Style" w:hAnsi="Bookman Old Style"/>
          <w:i/>
          <w:sz w:val="22"/>
        </w:rPr>
        <w:t>Fattore fortuna</w:t>
      </w:r>
      <w:r>
        <w:rPr>
          <w:rFonts w:cs="Bookman Old Style" w:ascii="Bookman Old Style" w:hAnsi="Bookman Old Style"/>
          <w:sz w:val="22"/>
        </w:rPr>
        <w:t>, Sonzog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hi è troppo perfetto non riesce a creare nulla.   (N. Berdjaev)</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destino guida chi lo segue di sua volontà, e trascina chi si ribella.   (Senec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Mentre aspettiamo di vivere, la vita passa. (Seneca, </w:t>
      </w:r>
      <w:r>
        <w:rPr>
          <w:rFonts w:cs="Bookman Old Style" w:ascii="Bookman Old Style" w:hAnsi="Bookman Old Style"/>
          <w:i/>
          <w:sz w:val="22"/>
        </w:rPr>
        <w:t>Epistulae ad Lucilium</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 veramente il cielo ci manda talora alcuni che non rappresentano la umanità sola, ma la divinità istessa, acciò da quella come da modello, imitandolo, possiamo accostarci con l’animo e con l’eccellenza dell’intelletto alle parti somme del cielo.   (Vasar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Non sta all’uomo andare verso Dio, ma a Dio andare verso di lui. L’uomo deve solo guardare e attendere.   (S. Weil, </w:t>
      </w:r>
      <w:r>
        <w:rPr>
          <w:rFonts w:cs="Bookman Old Style" w:ascii="Bookman Old Style" w:hAnsi="Bookman Old Style"/>
          <w:i/>
          <w:sz w:val="22"/>
        </w:rPr>
        <w:t>Cahiers</w:t>
      </w:r>
      <w:r>
        <w:rPr>
          <w:rFonts w:cs="Bookman Old Style" w:ascii="Bookman Old Style" w:hAnsi="Bookman Old Style"/>
          <w:sz w:val="22"/>
        </w:rPr>
        <w:t>, 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Considerare ogni essere umano come una bottiglia in cui è racchiuso un genio. Le bottiglie si spostano (e talvolta si incontrano, si urtano), per i movimenti incoerenti impressi dall’interno.   (S. Weil, </w:t>
      </w:r>
      <w:r>
        <w:rPr>
          <w:rFonts w:cs="Bookman Old Style" w:ascii="Bookman Old Style" w:hAnsi="Bookman Old Style"/>
          <w:i/>
          <w:sz w:val="22"/>
        </w:rPr>
        <w:t>Cahiers,</w:t>
      </w:r>
      <w:r>
        <w:rPr>
          <w:rFonts w:cs="Bookman Old Style" w:ascii="Bookman Old Style" w:hAnsi="Bookman Old Style"/>
          <w:sz w:val="22"/>
        </w:rPr>
        <w:t xml:space="preserve"> 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L’esperienza di quella instabilità critica che conduce all’emergere della novità è solitamente legata a forti emozioni – paura, confusione, dubbio circa le proprie capacità, sofferenza -, e può anche portare a una crisi esistenziale. Questo fu ciò che accadde alla piccola comunità dei fisici quantistici nel corso degli anni Venti…   (F. Capr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e cercate la gloria, cercate di diventare quel che vorreste sembrare di essere.   (Giamblico IX, 49)</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Ritorna in te stesso e guarda: se non ti vedi ancora bello, comportati come l’autore di una statua che debba risultare bella: questi toglie, raschia, leviga, ripulisce fino a far apparire nella statua un bel viso. Anche tu togli il superfluo, raddrizza ciò che è storto, a furia di ripulire quanto è oscuro, fallo brillare e non smettere di “scolpire” la tua propria “statua” fino a che riluca per te il divino splendore della virtù, fino a vedere la “Saggezza, alta sul suo sacro soglio”. […] Sei divenuto tale? Hai visto questo? […] Se vedi di essere diventato così, allora, divenuto tu stesso una visione, sempre più fiducioso in te stesso, già intento a salire verso l’alto pur essendo ancora su questa terra, senza più bisogno di guida, figgi intensamente gli occhi e guarda!   </w:t>
      </w:r>
    </w:p>
    <w:p>
      <w:pPr>
        <w:pStyle w:val="Normal"/>
        <w:jc w:val="both"/>
        <w:rPr/>
      </w:pPr>
      <w:r>
        <w:rPr>
          <w:rFonts w:cs="Bookman Old Style" w:ascii="Bookman Old Style" w:hAnsi="Bookman Old Style"/>
          <w:sz w:val="22"/>
        </w:rPr>
        <w:t xml:space="preserve">(Plotino, </w:t>
      </w:r>
      <w:r>
        <w:rPr>
          <w:rFonts w:cs="Bookman Old Style" w:ascii="Bookman Old Style" w:hAnsi="Bookman Old Style"/>
          <w:i/>
          <w:sz w:val="22"/>
        </w:rPr>
        <w:t>Enneadi</w:t>
      </w:r>
      <w:r>
        <w:rPr>
          <w:rFonts w:cs="Bookman Old Style" w:ascii="Bookman Old Style" w:hAnsi="Bookman Old Style"/>
          <w:sz w:val="22"/>
        </w:rPr>
        <w:t>, I, 6, 9/7-16/22-2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Ogni anima è e diventa ciò che guarda.   (Plotino, </w:t>
      </w:r>
      <w:r>
        <w:rPr>
          <w:rFonts w:cs="Bookman Old Style" w:ascii="Bookman Old Style" w:hAnsi="Bookman Old Style"/>
          <w:i/>
          <w:sz w:val="22"/>
        </w:rPr>
        <w:t>Enneadi</w:t>
      </w:r>
      <w:r>
        <w:rPr>
          <w:rFonts w:cs="Bookman Old Style" w:ascii="Bookman Old Style" w:hAnsi="Bookman Old Style"/>
          <w:sz w:val="22"/>
        </w:rPr>
        <w:t>, IV, 3, 8, 15-16)</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nvero è anche mosso dallo spirito di Dio chi procede per la sua stessa via e mira allo stesso fine con il suo pensiero.   (Marco Aurelio, </w:t>
      </w:r>
      <w:r>
        <w:rPr>
          <w:rFonts w:cs="Bookman Old Style" w:ascii="Bookman Old Style" w:hAnsi="Bookman Old Style"/>
          <w:i/>
          <w:sz w:val="22"/>
        </w:rPr>
        <w:t xml:space="preserve">I ricordi, </w:t>
      </w:r>
      <w:r>
        <w:rPr>
          <w:rFonts w:cs="Bookman Old Style" w:ascii="Bookman Old Style" w:hAnsi="Bookman Old Style"/>
          <w:sz w:val="22"/>
        </w:rPr>
        <w:t>XII, 23)</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gni redenzione consiste nella conoscenza, ma è la fede che le spiana la strada, perché la fede in un contenuto di conoscenza dà ad esso la possibilità di manifestare attivamente le sue energie immanenti. Ogni rappresentazione che viene accolta senza resistenze, cioè fissata con la fede e la piena venerazione, retroagisce sulla coscienza.</w:t>
      </w:r>
    </w:p>
    <w:p>
      <w:pPr>
        <w:pStyle w:val="Normal"/>
        <w:jc w:val="both"/>
        <w:rPr>
          <w:rFonts w:ascii="Bookman Old Style" w:hAnsi="Bookman Old Style" w:cs="Bookman Old Style"/>
          <w:sz w:val="22"/>
        </w:rPr>
      </w:pPr>
      <w:r>
        <w:rPr>
          <w:rFonts w:cs="Bookman Old Style" w:ascii="Bookman Old Style" w:hAnsi="Bookman Old Style"/>
          <w:sz w:val="22"/>
        </w:rPr>
        <w:t xml:space="preserve">E poiché l’uomo è assai più ricettivo di quanto non sembri - dato che il suo inconscio recepisce molto più della sua coscienza - il contenuto di fede si imprime al suo interno e vi stimola uno sviluppo che decorre spontaneamente nel senso del modello oggetto di fede. Se poi, come di fatto accade nella maggior parte degli ideali concreti di tutte le religioni superiori, tale modello viene scelto con oculatezza, esso accelera il progresso interiore, porta cioè alla conoscenza, il che nel caso di tutti i non dotati avviene assai più rapidamente che in quello di una ricerca autonoma. </w:t>
      </w:r>
    </w:p>
    <w:p>
      <w:pPr>
        <w:pStyle w:val="Normal"/>
        <w:jc w:val="both"/>
        <w:rPr/>
      </w:pPr>
      <w:r>
        <w:rPr>
          <w:rFonts w:cs="Bookman Old Style" w:ascii="Bookman Old Style" w:hAnsi="Bookman Old Style"/>
          <w:sz w:val="22"/>
        </w:rPr>
        <w:t xml:space="preserve">Supposto che sia oggetto di una fede sufficiente, un’idea è una forza che produce i suoi effetti peculiari - organizzando, stimolando, procreando - con la stessa necessità di una qualsiasi potenza naturale. Una psiche devota è il </w:t>
      </w:r>
      <w:r>
        <w:rPr>
          <w:rFonts w:cs="Bookman Old Style" w:ascii="Bookman Old Style" w:hAnsi="Bookman Old Style"/>
          <w:i/>
          <w:sz w:val="22"/>
        </w:rPr>
        <w:t>medium</w:t>
      </w:r>
      <w:r>
        <w:rPr>
          <w:rFonts w:cs="Bookman Old Style" w:ascii="Bookman Old Style" w:hAnsi="Bookman Old Style"/>
          <w:sz w:val="22"/>
        </w:rPr>
        <w:t xml:space="preserve"> di cui essa ha bisogno, ed è per questo che tutte le religioni insegnano a ragione che bisogna anzitutto credere, mentre il resto viene da sé. L’automatismo dei processi psichici conduce alla meta più rapidamente di un’autonomia che lavora senza comprendere. La fede è dunque un mezzo per una conoscenza più rapida, ed è questo il suo unico significato. </w:t>
      </w:r>
    </w:p>
    <w:p>
      <w:pPr>
        <w:pStyle w:val="Normal"/>
        <w:jc w:val="both"/>
        <w:rPr/>
      </w:pPr>
      <w:r>
        <w:rPr>
          <w:rFonts w:cs="Bookman Old Style" w:ascii="Bookman Old Style" w:hAnsi="Bookman Old Style"/>
          <w:sz w:val="22"/>
        </w:rPr>
        <w:t xml:space="preserve">(H. Keyserling, </w:t>
      </w:r>
      <w:r>
        <w:rPr>
          <w:rFonts w:cs="Bookman Old Style" w:ascii="Bookman Old Style" w:hAnsi="Bookman Old Style"/>
          <w:i/>
          <w:sz w:val="22"/>
        </w:rPr>
        <w:t>Diario di viaggio di un filosof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ando vedete un legno dritto non pretenderete di farne una ruota, né cercherete di fare di un legno curvo un travetto: non vorrete pervertirne le qualità innate, vorrete piuttosto fare in modo che trovi il suo posto appropriato.  (Chuang Tz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oi troviamo negli altri quello che c’è dentro di noi. Se vediamo intorno a noi soltanto fango, è perché c’è fango in qualche parte di noi. Quando saremo veramente cambiati, tutto sarà cambiato intorno a noi.   (Mè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isogna riconoscere autorità all’educazione perché l’uomo è un “essere” nato in modo incompiuto, imperfetto, ma posto nella necessità di riuscire ad ottenere una certa perfezione, e certamente capace di mantenerla, anche se con la “relatività” propria di ogni cosa umana.   (M. Zambrano, </w:t>
      </w:r>
      <w:r>
        <w:rPr>
          <w:rFonts w:cs="Bookman Old Style" w:ascii="Bookman Old Style" w:hAnsi="Bookman Old Style"/>
          <w:i/>
          <w:sz w:val="22"/>
        </w:rPr>
        <w:t>Per l’amore e per la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ntre [l’uomo] è un essere che non può rimanere figlio e che tantomeno può arrestarsi, se non in funzione della marcia; un essere al quale è congenito il “dare”, al quale è congenito il camminare, al quale è congeniale l’andare, il marciare verso. La necessità della guida sottolinea il fatto che il cammino deve seguire una certa direzione perché ha una finalità.   (M. Zambrano, </w:t>
      </w:r>
      <w:r>
        <w:rPr>
          <w:rFonts w:cs="Bookman Old Style" w:ascii="Bookman Old Style" w:hAnsi="Bookman Old Style"/>
          <w:i/>
          <w:sz w:val="22"/>
        </w:rPr>
        <w:t>Per l’amore e per la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imbolo della stella polare riflette la convinzione che si cammina sempre verso una certa direzione, la convinzione che il camminare deve essere guidato da qualcuno inimitabile, da qualcosa di luminoso, da un corpo che genera autonomamente lu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chiama propriamente trascendere questa specie di cammino, dirigersi verso qualcosa che guida e che sta oltre, attraversare un terreno dove in principio non c’è già cammino. Trascendere che, in un primo tempo, è attraversare, oltrepassare ostacoli e frontiere.   (M. Zambrano, </w:t>
      </w:r>
      <w:r>
        <w:rPr>
          <w:rFonts w:cs="Bookman Old Style" w:ascii="Bookman Old Style" w:hAnsi="Bookman Old Style"/>
          <w:i/>
          <w:sz w:val="22"/>
        </w:rPr>
        <w:t>Per l’amore e per la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si manifesta la verità, per un’azione della mente o perché emerge per se stessa in tanti modi, si sente che tutto ciò che la precede è un prologo ed allora si manifesta come un cammino; il succedersi degli eventi è l’unica via affinché la verità si renda presente. La verità è il massimo ev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do si manifesta la verità si rende presente, è il puro presente. È l’istante che nasce come se tutto il tempo fosse in esso come l’“essere” del tempo, l’istante libero nella catena tra passato e futuro.   (M. Zambrano, </w:t>
      </w:r>
      <w:r>
        <w:rPr>
          <w:rFonts w:cs="Bookman Old Style" w:ascii="Bookman Old Style" w:hAnsi="Bookman Old Style"/>
          <w:i/>
          <w:sz w:val="22"/>
        </w:rPr>
        <w:t>L’esilio come patr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erità deve attraversare il tempo, interagire con esso, per mostrare la sua essenza vivificante, la verità che non solo è, ma che nasce e deve nascere. Ciò dipende, indubbiamente, dalla condizione del soggetto della verità, da qualcuno la cui condizione esige non solo di scoprire la verità, ma di scoprire se stesso a partire da essa, di farsi in essa. Perciò deve patirla soffrendo egli stesso nel tempo. Poiché l’uomo è l’essere che patisce la sua stessa trascendenza.   (M. Zambrano, </w:t>
      </w:r>
      <w:r>
        <w:rPr>
          <w:rFonts w:cs="Bookman Old Style" w:ascii="Bookman Old Style" w:hAnsi="Bookman Old Style"/>
          <w:i/>
          <w:sz w:val="22"/>
        </w:rPr>
        <w:t>L’esilio come patr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il futuro in lotta col passato, con un passato che non vuole passare; ciò costituisce il più estremo, “delirante” delirio, dove si mescolano nostalgia e speranza ed anche il rimorso scaturito dal passato che ha ancora qualcosa da dire, da reclamare; che non trova nel futuro ciò che gli conferisce compimento e che non vuole accettarlo. Forse in ciò che il futuro offre c’è un </w:t>
      </w:r>
      <w:r>
        <w:rPr>
          <w:rFonts w:cs="Bookman Old Style" w:ascii="Bookman Old Style" w:hAnsi="Bookman Old Style"/>
          <w:i/>
          <w:sz w:val="22"/>
        </w:rPr>
        <w:t>sovrappiù</w:t>
      </w:r>
      <w:r>
        <w:rPr>
          <w:rFonts w:cs="Bookman Old Style" w:ascii="Bookman Old Style" w:hAnsi="Bookman Old Style"/>
          <w:sz w:val="22"/>
        </w:rPr>
        <w:t xml:space="preserve"> di inconoscibile, insperato ed incredibile. Ed è il fatto stesso di arrivare, poiché ciò che sopraggiunge è incredibile. Perché il futuro sia creduto e, pertanto, accettato, è necessario che si allei col passato, con la speranza che alimentò il tempo precedente o un altro pregresso, che così resuscita. La forma più propria per poter accettare e credere nel futuro, è che si presenti come una rinascita, un riscatto di una cosa perduta, una speranza svanita o una realtà appena nata, perché il futuro, come la vita stessa, ha una condizione salvatrice; se il futuro non salva, è solo ciò che porta o interrompe una catastrofe.   (M. Zambrano, </w:t>
      </w:r>
      <w:r>
        <w:rPr>
          <w:rFonts w:cs="Bookman Old Style" w:ascii="Bookman Old Style" w:hAnsi="Bookman Old Style"/>
          <w:i/>
          <w:sz w:val="22"/>
        </w:rPr>
        <w:t>L’esilio come patr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e le ferite procurate dalla realtà si riferiscono a tale ferita centrale dell’essere. […] da quella ferita che la vita porta aperta nel suo centro. […] In essa si fondono e si concentrano fino a diventare una sola. La speranza può contenerle, le contiene quando non è rappresentata, quando trova alimento e alveo. Alimento è solo la realtà, una certa realtà che permette alla speranza di vedersi nella verità, nelle vie della verità. La speranza si realizza quando certe verità diventano certezze mentre un giorno erano state incredibili. (L’incredibile correlato della speranza).   (M. Zambrano, </w:t>
      </w:r>
      <w:r>
        <w:rPr>
          <w:rFonts w:cs="Bookman Old Style" w:ascii="Bookman Old Style" w:hAnsi="Bookman Old Style"/>
          <w:i/>
          <w:sz w:val="22"/>
        </w:rPr>
        <w:t>L’esilio come patr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scienza risponde ad un futuro che in parte dobbiamo fare nostro; ad un futuro, creazione dell’uomo, sebbene solo lui possa aprirlo o chiuderlo, in quanto gli serve da passaggio e possa negare o servire. Perciò, siamo responsabili. La coscienza, pertanto, non è contraria alla fede: diremmo che fa parte di uno stesso mondo, di una stessa struttura vitale.   (M. Zambrano, </w:t>
      </w:r>
      <w:r>
        <w:rPr>
          <w:rFonts w:cs="Bookman Old Style" w:ascii="Bookman Old Style" w:hAnsi="Bookman Old Style"/>
          <w:i/>
          <w:sz w:val="22"/>
        </w:rPr>
        <w:t>Persona e democ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lo sapendo muoverci nel tempo possiamo essere effettivamente liberi, cioè, siamo in grado di esercitare la nostra inesorabile libertà.   (M. Zambrano, </w:t>
      </w:r>
      <w:r>
        <w:rPr>
          <w:rFonts w:cs="Bookman Old Style" w:ascii="Bookman Old Style" w:hAnsi="Bookman Old Style"/>
          <w:i/>
          <w:sz w:val="22"/>
        </w:rPr>
        <w:t>Persona e democ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trada, realtà mediatrice per eccellenza, conserva qualcosa ed evita qualcosa del luogo in cui si apre. La sua funzione è di condurre qualcosa o qualcuno che senza di essa non avrebbe possibilità di esistere, qualcosa o qualcuno che inevitabilmente si trova in un luogo dove non può insedia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la strada è sempre un certo vuoto. Per costruire qualsiasi strada è necessario radere al suolo, distruggere.   (M. Zambrano, </w:t>
      </w:r>
      <w:r>
        <w:rPr>
          <w:rFonts w:cs="Bookman Old Style" w:ascii="Bookman Old Style" w:hAnsi="Bookman Old Style"/>
          <w:i/>
          <w:sz w:val="22"/>
        </w:rPr>
        <w:t>Il sogno creato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iché in certe zone della vita la strada si apre a partire da un centro che chiama e che una volta che l’ha fatto non cesserà di chiamare, per questo appare la lotta e colui nel quale essa si dà non può fare a meno di sentirsi perseguitato.   (M. Zambrano, </w:t>
      </w:r>
      <w:r>
        <w:rPr>
          <w:rFonts w:cs="Bookman Old Style" w:ascii="Bookman Old Style" w:hAnsi="Bookman Old Style"/>
          <w:i/>
          <w:sz w:val="22"/>
        </w:rPr>
        <w:t>I beat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libertà non è altro che la trasformazione del destino fatale e cieco in compimento, in realizzazione piena di senso. E la speranza è il motore che attua questa trasformazione ascensionale.   (M. Zambrano, </w:t>
      </w:r>
      <w:r>
        <w:rPr>
          <w:rFonts w:cs="Bookman Old Style" w:ascii="Bookman Old Style" w:hAnsi="Bookman Old Style"/>
          <w:i/>
          <w:sz w:val="22"/>
        </w:rPr>
        <w:t>I beat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peranza procede in crescendo, si alimenta della sua stessa attività e si ricrea nelle sue stesse opere. E la sua opera più certa è quella dell’essere che vive, prova veridica del non-inganno della speranza.   (M. Zambrano, </w:t>
      </w:r>
      <w:r>
        <w:rPr>
          <w:rFonts w:cs="Bookman Old Style" w:ascii="Bookman Old Style" w:hAnsi="Bookman Old Style"/>
          <w:i/>
          <w:sz w:val="22"/>
        </w:rPr>
        <w:t>I beat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è una speranza, infatti, che non spera nulla, che si alimenta della propria incertezza: la speranza creatrice, quella che estrae la sua stessa forza dal vuoto, dall’avversità, dall’opposizione, senza per questo opporsi a nulla, senza lanciarsi in alcun tipo di guerra. È la speranza che crea stando sospesa, senza ignorarla, al di sopra della realtà, quella che fa emergere la realtà ancora inedita, la parola non detta: la speranza rivelatrice, che nasce dal congiungersi di tutti i passi già indicati, perfezionati e accordati all’estremo, che nasce dal sacrificio che nulla spera di immediato ma che è gioiosamente consapevole del suo certo, superato, compimento. È la speranza che cresce nel deserto che si libera dell’aspettarci in quanto nulla si aspetta a tempo determinato, la speranza liberata dell’infinità senza termine che abbraccia e attraversa l’intera estensione delle epoche.   (M. Zambrano, </w:t>
      </w:r>
      <w:r>
        <w:rPr>
          <w:rFonts w:cs="Bookman Old Style" w:ascii="Bookman Old Style" w:hAnsi="Bookman Old Style"/>
          <w:i/>
          <w:sz w:val="22"/>
        </w:rPr>
        <w:t>I beat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crisi ci insegna anzitutto che l’uomo è una creatura non formata una volta per tutte e non terminata, ma neppure incompleta e con un limite stabilito. Non siamo stati terminati e non ci è chiaro che cosa dobbiamo fare per completarci; non è stato stabilito come dobbiamo ultimare noi stessi. Siamo cioè problemi viventi, in un tempo che non smette di passare e con un’esigenza urgente, anche se per nostra sventura può essere disattesa.    (M. Zambrano, </w:t>
      </w:r>
      <w:r>
        <w:rPr>
          <w:rFonts w:cs="Bookman Old Style" w:ascii="Bookman Old Style" w:hAnsi="Bookman Old Style"/>
          <w:i/>
          <w:sz w:val="22"/>
        </w:rPr>
        <w:t>Verso un sapere dell’anim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coscienza non è capace di realizzare in tutti gli uomini quel lungo e paziente lavoro di riunire le possibilità, i conati dell’anima, intorno a un nuovo progetto di vita unico, di unificare le diverse anime e conati di anima in una persona […], trasformando in qualità quei semiessere che si agitano nelle intime profondità di ogni vita; di incontrare quella legge che sia parimenti un progetto creatore.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immagine di noi che ci si offre, la visione di ciò che dobbiamo essere, non si presenta confrontandosi con ciò che siamo, bensì sviluppandosi in un movimento che tende irresistibilmente a essere seguito.   (M. Zambrano, </w:t>
      </w:r>
      <w:r>
        <w:rPr>
          <w:rFonts w:cs="Bookman Old Style" w:ascii="Bookman Old Style" w:hAnsi="Bookman Old Style"/>
          <w:i/>
          <w:sz w:val="22"/>
        </w:rPr>
        <w:t>Verso un sapere dell’anim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speranza] è fame di nascere del tutto, di portare a compimento ciò che portiamo dentro di noi solo in modo abbozzato.   (M. Zambrano, </w:t>
      </w:r>
      <w:r>
        <w:rPr>
          <w:rFonts w:cs="Bookman Old Style" w:ascii="Bookman Old Style" w:hAnsi="Bookman Old Style"/>
          <w:i/>
          <w:sz w:val="22"/>
        </w:rPr>
        <w:t>Verso un sapere dell’anim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A volte non sappiamo cos’è che in noi chiede di realizzarsi: “Non lo sappiamo perché dobbiamo porre le giuste domande e il nostro Spirito geme inconsolabilmente con tutto il nostro essere”, dice San Paolo.   (M. Zambrano, </w:t>
      </w:r>
      <w:r>
        <w:rPr>
          <w:rFonts w:cs="Bookman Old Style" w:ascii="Bookman Old Style" w:hAnsi="Bookman Old Style"/>
          <w:i/>
          <w:sz w:val="22"/>
        </w:rPr>
        <w:t>Verso un sapere dell’anim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doversi creare il proprio essere si manifesta precisamente con ciò che chiamiamo speranza. […] La speranza è fame di nascere del tutto, di portare a compimento ciò che portiamo dentro di noi solo in modo abbozzato. In questo senso la speranza è la sostanza della nostra vita, il suo fondo ultimo; grazie a essa siamo figli dei nostri sogni, di ciò che non vediamo e non possiamo verificare.</w:t>
      </w:r>
    </w:p>
    <w:p>
      <w:pPr>
        <w:pStyle w:val="Normal"/>
        <w:jc w:val="both"/>
        <w:rPr/>
      </w:pPr>
      <w:r>
        <w:rPr>
          <w:rFonts w:cs="Bookman Old Style" w:ascii="Bookman Old Style" w:hAnsi="Bookman Old Style"/>
          <w:sz w:val="22"/>
        </w:rPr>
        <w:t xml:space="preserve">(M. Zambrano, </w:t>
      </w:r>
      <w:r>
        <w:rPr>
          <w:rFonts w:cs="Bookman Old Style" w:ascii="Bookman Old Style" w:hAnsi="Bookman Old Style"/>
          <w:i/>
          <w:sz w:val="22"/>
        </w:rPr>
        <w:t>Verso un sapere dell’anim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La speranza si rivolge anche al tempo in cui trascorre la nostra vita; poiché tale tempo recuperato significherebbe la nostra completa unità. […] Nella speranza c’è senza dubbio tutto ciò che ci porta sia verso la totalità del tempo, del misero tempo della nostra vita, sia verso la totalità perfetta del mondo, dell’universalità dell’universo.</w:t>
      </w:r>
    </w:p>
    <w:p>
      <w:pPr>
        <w:pStyle w:val="Normal"/>
        <w:jc w:val="both"/>
        <w:rPr/>
      </w:pPr>
      <w:r>
        <w:rPr>
          <w:rFonts w:cs="Bookman Old Style" w:ascii="Bookman Old Style" w:hAnsi="Bookman Old Style"/>
          <w:sz w:val="22"/>
        </w:rPr>
        <w:t xml:space="preserve">(M. Zambrano, </w:t>
      </w:r>
      <w:r>
        <w:rPr>
          <w:rFonts w:cs="Bookman Old Style" w:ascii="Bookman Old Style" w:hAnsi="Bookman Old Style"/>
          <w:i/>
          <w:sz w:val="22"/>
        </w:rPr>
        <w:t>Verso un sapere dell’anim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uomo ha una nascita incompleta e per questo non si è mai adattato a vivere naturalmente e ha avuto bisogno di qualcosa di più: religione, filosofia, arte o scienza. Non è nato né cresciuto interamente per questo mondo perché non s’incastra perfettamente in esso, e sembra che niente sia predisposto per lui; la sua nascita è incompleta e così il mondo che lo aspetta. Deve dunque finire di nascere interamente e crearsi il proprio mondo, il proprio posto, il proprio luogo, deve incessantemente partorire se stesso e la realtà che lo ospita.  (M. Zambrano, </w:t>
      </w:r>
      <w:r>
        <w:rPr>
          <w:rFonts w:cs="Bookman Old Style" w:ascii="Bookman Old Style" w:hAnsi="Bookman Old Style"/>
          <w:i/>
          <w:sz w:val="22"/>
        </w:rPr>
        <w:t>Verso un sapere dell’anim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riconoscersi nello specchio delle speranze significa avere la profonda umiltà di sentire che il proprio essere non è compiuto, e di affidarlo interamente al futuro. A quest’umiltà può andare unita un’audacia infinita, dato che l’umiltà è solitamente il punto di partenza più solido per lanciarsi verso un’avventura illimitata.</w:t>
      </w:r>
    </w:p>
    <w:p>
      <w:pPr>
        <w:pStyle w:val="Normal"/>
        <w:jc w:val="both"/>
        <w:rPr/>
      </w:pPr>
      <w:r>
        <w:rPr>
          <w:rFonts w:cs="Bookman Old Style" w:ascii="Bookman Old Style" w:hAnsi="Bookman Old Style"/>
          <w:sz w:val="22"/>
        </w:rPr>
        <w:t xml:space="preserve">(M. Zambrano, </w:t>
      </w:r>
      <w:r>
        <w:rPr>
          <w:rFonts w:cs="Bookman Old Style" w:ascii="Bookman Old Style" w:hAnsi="Bookman Old Style"/>
          <w:i/>
          <w:sz w:val="22"/>
        </w:rPr>
        <w:t>Verso un sapere dell’anim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Vivere è anelare, e anelare suppone non avere e avere di più; non essere arrivato ed essere al di là.   (M. Zambrano, </w:t>
      </w:r>
      <w:r>
        <w:rPr>
          <w:rFonts w:cs="Bookman Old Style" w:ascii="Bookman Old Style" w:hAnsi="Bookman Old Style"/>
          <w:i/>
          <w:sz w:val="22"/>
        </w:rPr>
        <w:t>I sogni e il temp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uomo deve non tanto costruire la sua vita, quanto proseguire la sua incompiuta nascita; deve nascere via via, lungo la propria esistenza, ma non in solitudine, bensì con la responsabilità di vedere e di essere visto, di giudicare e di essere giudicato, di dover edificare un mondo in cui possa venir racchiuso questo essere prematuramente nato.   (M. Zambrano, </w:t>
      </w:r>
      <w:r>
        <w:rPr>
          <w:rFonts w:cs="Bookman Old Style" w:ascii="Bookman Old Style" w:hAnsi="Bookman Old Style"/>
          <w:i/>
          <w:sz w:val="22"/>
        </w:rPr>
        <w:t>Il sogno creator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Ma l’amore ci proietta verso il futuro obbligandoci a trascendere tutto quello che promette. La sua promessa indecifrabile squalifica ogni raggiungimento, ogni realizzazione. L’amore è l’agente più poderoso della distruzione, perché scoprendo l’inadeguatezza e a volte l’inutilità del suo oggetto, lascia aperto un vuoto, un nulla che atterrisce nel momento in cui viene percepito. È l’abisso in cui sprofonda non solo l’amato, ma la vita, la realtà stessa di colui che ama. È l’amore che scopre la realtà e l’inutilità delle cose, che scopre il non-essere e anche il nulla. Il Dio creatore fece il mondo per amore, dal nulla. E tutto quello che porta in sé una briciola di questo amore scopre un giorno il vuoto delle cose e nelle cose, perché ogni cosa e ogni essere che conosciamo aspira a più di quello che realmente è. E colui che ama si fissa in questa aspirazione, in questa realtà non conseguita, in questa entelechia non ancora attuata, e amandola la trascina dal non-essere a un genere di realtà che appare perfetta per un istante, per poi nascondersi e svanire.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Vivere fuori di sé per essere oltre se stessi. Vivere disposti al volo, pronti a qualunque partenza. È il futuro inimmaginabile, l’irraggiungibile futuro di quella promessa di vita vera che l’amore insinua in chi lo sente. Il futuro che ispira, che consola del presente facendo perdere la fiducia in esso; che raccoglierà tutti i sogni e le speranze, da cui scaturisce la creazione, il non previsto. È la libertà senza alcuna arbitrarietà. Ciò che attrae il divenire della storia, che corre alla sua ricerca. Quello che non conosciamo e ci invita a conoscere. Quel fuoco senza fine che soffia nel segreto di ogni vita. Ciò che unifica con il volo che trascende vita e morte, semplici momenti di un amore che rinasce sempre da se stesso. Quanto dell’abisso del divino è più nascosto; l’inaccessibile che discende in ogni istante.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Nei due punti estremi che segnano l’orizzonte umano, il passato perduto e il futuro da creare, risplendono la sete e l’ansia di una vita che sia divina senza cessare di essere umana, di una vita divina che pare l’uomo abbia sempre considerato come modello previo, che si è via via delineato attraverso la confusione in immagini variegate, come un raggio di luce pura che si colora attraversando la torbida atmosfera delle passioni, della necessità e della sofferenza.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gni cammino, quando non porta da nessuna parte diviene un labirinto.</w:t>
      </w:r>
    </w:p>
    <w:p>
      <w:pPr>
        <w:pStyle w:val="Normal"/>
        <w:jc w:val="both"/>
        <w:rPr/>
      </w:pPr>
      <w:r>
        <w:rPr>
          <w:rFonts w:cs="Bookman Old Style" w:ascii="Bookman Old Style" w:hAnsi="Bookman Old Style"/>
          <w:sz w:val="22"/>
        </w:rPr>
        <w:t xml:space="preserve">(M. Zambrano, </w:t>
      </w:r>
      <w:r>
        <w:rPr>
          <w:rFonts w:cs="Bookman Old Style" w:ascii="Bookman Old Style" w:hAnsi="Bookman Old Style"/>
          <w:i/>
          <w:sz w:val="22"/>
        </w:rPr>
        <w:t>Verso un sapere dell’anim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templativo in senso proprio è solo chi è votato a prolungare lo sguardo, l’amante dello sguardo, da cui attinge visione e alimento: colui che confida nell’alimento che gli arreca il suo sguardo originario, iniziale e solo per questo iniziatore. L’altro, l’affannato uomo di oggi e di un tempo, ignorato in quanto uomo, obbligato e schiavo, questo confida unicamente nell’azione e ad essa consegna la sorte del giorno e della propria anima, e a quell’azione spettrale affida la fiamma del giorno e il suo splendore. Così, diviene spettro.   (M. Zambrano, </w:t>
      </w:r>
      <w:r>
        <w:rPr>
          <w:rFonts w:cs="Bookman Old Style" w:ascii="Bookman Old Style" w:hAnsi="Bookman Old Style"/>
          <w:i/>
          <w:sz w:val="22"/>
        </w:rPr>
        <w:t>Dell’auro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e relazioni che abbiamo con l’origine della nostra esistenza, con la sua destinazione, con il tempo e con lo spazio, con gli altri e con noi stessi sono tutte esperienze di tensione e di sproporzione che non possiamo riportare a un ordine compiuto, a un’armonia, a un controllo sistematico.</w:t>
      </w:r>
    </w:p>
    <w:p>
      <w:pPr>
        <w:pStyle w:val="Normal"/>
        <w:jc w:val="both"/>
        <w:rPr>
          <w:rFonts w:ascii="Bookman Old Style" w:hAnsi="Bookman Old Style" w:cs="Bookman Old Style"/>
          <w:sz w:val="22"/>
        </w:rPr>
      </w:pPr>
      <w:r>
        <w:rPr>
          <w:rFonts w:cs="Bookman Old Style" w:ascii="Bookman Old Style" w:hAnsi="Bookman Old Style"/>
          <w:sz w:val="22"/>
        </w:rPr>
        <w:t>All’esistenza è connaturata una dialettica di visibile e invisibile, di attività e passività, di ripiegamento e apertura nella quale, proprio se desideriamo conoscere, dobbiamo imparare a stare sospesi. Non si tratta però di una mera “sospensione del giudizio”; anzi, si tratta di un movimento del nostro essere, pensiero compreso, per cui ne rinnoviamo l’apertura nella ricerca e nell’affidamen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ell’esistere, ciascuno riceve un dono. La possibilità di divenire veramente se stesso, dunque di giungere alla nascita definitiva e di dare forma alla vita, sta nell’assumere questo dono sino a fondersi con esso, sino a riplasmare il proprio essere come dono vivente. Un riplasmare che è anche ed essenzialmente un lasciarsi plasmare dal dono ricevuto. Ricevere la vocazione ad esistere non è tanto essere raggiunti da una parola, quanto da un dono. Il dono, a sua volta, non è un “regalo”, è il nucleo possibile e futuro del nostro essere. Esistere, perciò, è risponde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Ognuno è la sproporzione vivente tra la sua creaturalità e una libertà che non consiste solo in volontà e potere di scelta, ma preme dal fondo dell’essere umano per superare l’essere dato, in cerca di trasfigurazione, liberazione, armonia, compimento. La libertà umana è </w:t>
      </w:r>
      <w:r>
        <w:rPr>
          <w:rFonts w:cs="Bookman Old Style" w:ascii="Bookman Old Style" w:hAnsi="Bookman Old Style"/>
          <w:i/>
          <w:sz w:val="22"/>
        </w:rPr>
        <w:t>trascendenza</w:t>
      </w:r>
      <w:r>
        <w:rPr>
          <w:rFonts w:cs="Bookman Old Style" w:ascii="Bookman Old Style" w:hAnsi="Bookman Old Style"/>
          <w:sz w:val="22"/>
        </w:rPr>
        <w:t>. Trascendenza per nulla trionfale; essa viene anzi patita dall’essere, il quale a sua volta pone vincoli alla libertà. È un condizionamento reciproco, poiché devono letteralmente sopportarsi a vicend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n’entità onnipotente creerebbe e basta. Un Dio vivo e appassionato crea facendo nascere, affida il suo sogno alla fragile via della nascita, instaurando la vita di altri esseri nella relazione, suscitando negli esseri umani il nucleo, benché minimo e ancora oscuro, della capacità di amare a loro volta, di essere amorevolmente creativi. […] Si tratta di una realtà in tensione verso il suo inveramento, una realtà solo germinale, un viaggio esposto al rischio del fallimen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Così la coscienza, più fa attenzione a tutto ciò che siamo nella nostra unicità e che ci resiste perfino avanzando pretese alla maniera di un vincolo interno in aggirabile, più scopre di trovarsi in un viaggio. E il soggetto stesso è viaggio. L’</w:t>
      </w:r>
      <w:r>
        <w:rPr>
          <w:rFonts w:cs="Bookman Old Style" w:ascii="Bookman Old Style" w:hAnsi="Bookman Old Style"/>
          <w:i/>
          <w:sz w:val="22"/>
        </w:rPr>
        <w:t>essere</w:t>
      </w:r>
      <w:r>
        <w:rPr>
          <w:rFonts w:cs="Bookman Old Style" w:ascii="Bookman Old Style" w:hAnsi="Bookman Old Style"/>
          <w:sz w:val="22"/>
        </w:rPr>
        <w:t xml:space="preserve"> è l’unicità di questo viaggio che siamo dentro un viaggio più grande e comune a tutti. Patire, da questo punto di vista, vuol dire trovarsi in viaggio senza volerlo e senza difese; agire è invece cercare di orientarsi e di orientare il viaggio stesso facendo dell’erranza il cammino della propria vocazi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olo quanti accettano di continuare a nascere possono essere attenti ad aiutare e a rispettare la nascita degli altri. Così l’etica più universale, l’etica della verità nascente, che orienta la convivenza senza violenza, sorge come l’etica più intima, radicata nel divenire dell’unicità dell’essere uma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omprendere [il proprio destino] non è tanto esercitare una tecnica esegetica con intelligenza, quanto impegnarsi a capire mentre ci si lascia attirare e trasformare dalla vocazione che intravediamo appena e che però sentiamo vera al punto che ignorandola non potremmo essere più noi stessi. E la passività accolta diviene già l’azione fondamentale del “sì” pronunciato alla vita, all’essere che siamo e alla sua destinazione sconosciuta. Che sia un dono, un sogno, il frutto di una promessa o tutto questo insieme, la vita ricevuta non ha senso né futuro senza il nostro consens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Riconoscimento e accettazione del reale, riguardato secondo la verità che gli conferisce senso, sono il primo passo della speranza; il secondo passo sta nell’impegno ad attuare quella chiamata che proviene silenziosa dal cuore di ognu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speranza è risposta, risonanza e corrispondenza a un appello che non solo la attrae, ma la suscita. […] La speranza è un </w:t>
      </w:r>
      <w:r>
        <w:rPr>
          <w:rFonts w:cs="Bookman Old Style" w:ascii="Bookman Old Style" w:hAnsi="Bookman Old Style"/>
          <w:i/>
          <w:sz w:val="22"/>
        </w:rPr>
        <w:t>cuore</w:t>
      </w:r>
      <w:r>
        <w:rPr>
          <w:rFonts w:cs="Bookman Old Style" w:ascii="Bookman Old Style" w:hAnsi="Bookman Old Style"/>
          <w:sz w:val="22"/>
        </w:rPr>
        <w:t xml:space="preserve"> che trova il suo battito nella passione amorevole e che nell’amore puro cerca la sua luce, il sogno di una </w:t>
      </w:r>
      <w:r>
        <w:rPr>
          <w:rFonts w:cs="Bookman Old Style" w:ascii="Bookman Old Style" w:hAnsi="Bookman Old Style"/>
          <w:i/>
          <w:sz w:val="22"/>
        </w:rPr>
        <w:t>coscienza</w:t>
      </w:r>
      <w:r>
        <w:rPr>
          <w:rFonts w:cs="Bookman Old Style" w:ascii="Bookman Old Style" w:hAnsi="Bookman Old Style"/>
          <w:sz w:val="22"/>
        </w:rPr>
        <w:t xml:space="preserve"> che aspira a vivere la verità, la risposta di un’</w:t>
      </w:r>
      <w:r>
        <w:rPr>
          <w:rFonts w:cs="Bookman Old Style" w:ascii="Bookman Old Style" w:hAnsi="Bookman Old Style"/>
          <w:i/>
          <w:sz w:val="22"/>
        </w:rPr>
        <w:t>anima</w:t>
      </w:r>
      <w:r>
        <w:rPr>
          <w:rFonts w:cs="Bookman Old Style" w:ascii="Bookman Old Style" w:hAnsi="Bookman Old Style"/>
          <w:sz w:val="22"/>
        </w:rPr>
        <w:t xml:space="preserve"> che è l’identità originale e diveniente di ciascuno nel mon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R. Mancini, </w:t>
      </w:r>
      <w:r>
        <w:rPr>
          <w:rFonts w:cs="Bookman Old Style" w:ascii="Bookman Old Style" w:hAnsi="Bookman Old Style"/>
          <w:i/>
          <w:sz w:val="22"/>
        </w:rPr>
        <w:t>Esistere nascend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l senso autentico della vita è Dio; il servizio di Dio e il possesso di Dio. Ma la maniera con cui questo senso si realizza si differenzia: o nell’agire che persegue già un fine o nel crescere e nell’essere che si costruisce da sé.   (R. Guardini, </w:t>
      </w:r>
      <w:r>
        <w:rPr>
          <w:rFonts w:cs="Bookman Old Style" w:ascii="Bookman Old Style" w:hAnsi="Bookman Old Style"/>
          <w:i/>
          <w:sz w:val="22"/>
        </w:rPr>
        <w:t>L’opposizione polar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sua personalità] si esprime il modo in cui Dio ha pensato quest’uomo; e tale pensiero è conferito, in certo qual modo, come un progetto, da Dio all’uomo nel momento stesso della nascita; ma le disposizioni interiori, le circostanze esterne, i voleri e i destini della vita sono il materiale con cui lo si realizza. In misura del suo discernimento, della sua buona volontà, della serietà con cui vive, egli porta a compimento il progetto, oppure lo fallisce o lo abbandona.(R. Guardini, </w:t>
      </w:r>
      <w:r>
        <w:rPr>
          <w:rFonts w:cs="Bookman Old Style" w:ascii="Bookman Old Style" w:hAnsi="Bookman Old Style"/>
          <w:i/>
          <w:sz w:val="22"/>
        </w:rPr>
        <w:t>Le età della vi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Quella dello Zen è la filosofia del non rendere il luogo dove si va così più importante del luogo dove è.   (A. Watts, </w:t>
      </w:r>
      <w:r>
        <w:rPr>
          <w:rFonts w:cs="Bookman Old Style" w:ascii="Bookman Old Style" w:hAnsi="Bookman Old Style"/>
          <w:i/>
          <w:sz w:val="22"/>
        </w:rPr>
        <w:t>La via dello Zen</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erché siamo arrivati al punto di non poter fare progetti, amare, sperare? Forse perché ci troviamo ormai esiliati da noi stessi, sommersi da produzioni e fabbricazioni troppo grandi e rumorose, troppo estranee a noi, troppo distanti da noi. Siamo […] diventati più dipendenti, più sottomessi all’universo che ci comanda, trasformati in un “sì” qualsiasi che ha dimenticato la sua via quando l’ambiente costruito non gliela indica. </w:t>
      </w:r>
    </w:p>
    <w:p>
      <w:pPr>
        <w:pStyle w:val="Normal"/>
        <w:jc w:val="both"/>
        <w:rPr/>
      </w:pPr>
      <w:r>
        <w:rPr>
          <w:rFonts w:cs="Bookman Old Style" w:ascii="Bookman Old Style" w:hAnsi="Bookman Old Style"/>
          <w:sz w:val="22"/>
        </w:rPr>
        <w:t xml:space="preserve">(L. Irigaray, </w:t>
      </w:r>
      <w:r>
        <w:rPr>
          <w:rFonts w:cs="Bookman Old Style" w:ascii="Bookman Old Style" w:hAnsi="Bookman Old Style"/>
          <w:i/>
          <w:sz w:val="22"/>
        </w:rPr>
        <w:t>La democrazia comincia a du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telligenza non prevede, né spiega, se non ciò che è mediocre. L’eccelso dà sempre scandalo.   (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è sempre mera preparazione alla vita. I nostri fini si trasformano sempre in mezzi.   (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virtù forgiate dalla volontà sono monumenti scolpiti da un artista di scu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una qualche disciplina non trasforma l’esistenza dell’individuo in un dramma originale, tutti continuano a recitare senza posa lo stesso repertorio anim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espressione di sé è il supremo dovere e diritto, svolgimento che è liberazione, superiore a considerazioni di utilità.   (A. Capitini, </w:t>
      </w:r>
      <w:r>
        <w:rPr>
          <w:rFonts w:cs="Bookman Old Style" w:ascii="Bookman Old Style" w:hAnsi="Bookman Old Style"/>
          <w:i/>
          <w:sz w:val="22"/>
        </w:rPr>
        <w:t>Vita religios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l comando antico diceva: conosci te stesso; il comando moderno: sii te stesso, attua te stesso.  (A. Capitini, </w:t>
      </w:r>
      <w:r>
        <w:rPr>
          <w:rFonts w:cs="Bookman Old Style" w:ascii="Bookman Old Style" w:hAnsi="Bookman Old Style"/>
          <w:i/>
          <w:sz w:val="22"/>
        </w:rPr>
        <w:t>Vita religiosa</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dipendenti da noi sarebbero i </w:t>
      </w:r>
      <w:r>
        <w:rPr>
          <w:rFonts w:cs="Bookman Old Style" w:ascii="Bookman Old Style" w:hAnsi="Bookman Old Style"/>
          <w:i/>
          <w:sz w:val="22"/>
        </w:rPr>
        <w:t>pràgmata</w:t>
      </w:r>
      <w:r>
        <w:rPr>
          <w:rFonts w:cs="Bookman Old Style" w:ascii="Bookman Old Style" w:hAnsi="Bookman Old Style"/>
          <w:sz w:val="22"/>
        </w:rPr>
        <w:t xml:space="preserve">, cioè le cose nella loro concretezza. Da noi dipenderebbero invece i </w:t>
      </w:r>
      <w:r>
        <w:rPr>
          <w:rFonts w:cs="Bookman Old Style" w:ascii="Bookman Old Style" w:hAnsi="Bookman Old Style"/>
          <w:i/>
          <w:sz w:val="22"/>
        </w:rPr>
        <w:t>dògmata</w:t>
      </w:r>
      <w:r>
        <w:rPr>
          <w:rFonts w:cs="Bookman Old Style" w:ascii="Bookman Old Style" w:hAnsi="Bookman Old Style"/>
          <w:sz w:val="22"/>
        </w:rPr>
        <w:t xml:space="preserve">, le rappresentazioni che ne facciamo. Le cose sono, dunque, così come sono, ma soltanto nella rappresentazione possono essere giudicate “buone” o “cattive”, dipendenti da chi ha la capacità di governare e orientare le proprie rappresentazioni.   (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condurre la sua vita, il sé si impegna a creare le connessioni relative alla sua esistenza e lega le sue parti costitutive, diverse e a volte contradditorie, in maniera tale da costruire una forma complessiva. Tiene presenti le </w:t>
      </w:r>
      <w:r>
        <w:rPr>
          <w:rFonts w:cs="Bookman Old Style" w:ascii="Bookman Old Style" w:hAnsi="Bookman Old Style"/>
          <w:i/>
          <w:sz w:val="22"/>
        </w:rPr>
        <w:t>grandi linee</w:t>
      </w:r>
      <w:r>
        <w:rPr>
          <w:rFonts w:cs="Bookman Old Style" w:ascii="Bookman Old Style" w:hAnsi="Bookman Old Style"/>
          <w:sz w:val="22"/>
        </w:rPr>
        <w:t xml:space="preserve">, nelle quali si manifesta il senso della sua vita individuale: le idee che possono essere realizzate nel corso di anni e decenni, con grande tenacia e con una serie estenuante di piccoli passi, ma anche gli eventi, con tutte le coincidenze e gli incontri fatali, grazie ai quali la vita, nel corso del tempo, trova se stessa – su questa via si costituiscono le connessioni che fanno </w:t>
      </w:r>
      <w:r>
        <w:rPr>
          <w:rFonts w:cs="Bookman Old Style" w:ascii="Bookman Old Style" w:hAnsi="Bookman Old Style"/>
          <w:i/>
          <w:sz w:val="22"/>
        </w:rPr>
        <w:t>il senso della vita</w:t>
      </w:r>
      <w:r>
        <w:rPr>
          <w:rFonts w:cs="Bookman Old Style" w:ascii="Bookman Old Style" w:hAnsi="Bookman Old Style"/>
          <w:sz w:val="22"/>
        </w:rPr>
        <w:t xml:space="preserve">.   (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li orizzonti aprono gli spazi della vita. […] Aprirsi [dunque] sempre di nuovo un esterno, nuovi orizzonti, spaziali e temporali, orizzonti del pensare e del sentire, nascere sempre di nuovo e avere accesso a tutto un mondo. Gli orizzonti rendono possibile la vita e, nello stesso tempo, la limitano: in questo consiste la loro duplicità. […] Per l’arte di vivere la produzione dell’orizzonte diventa un atto consapevole. […] Anche solo un’unica scelta può aprire o chiudere un orizzonte.  (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utoformazione non è una autocreazione nel senso di una </w:t>
      </w:r>
      <w:r>
        <w:rPr>
          <w:rFonts w:cs="Bookman Old Style" w:ascii="Bookman Old Style" w:hAnsi="Bookman Old Style"/>
          <w:i/>
          <w:sz w:val="22"/>
          <w:lang w:val="la-VA"/>
        </w:rPr>
        <w:t>creatio ex nihilo</w:t>
      </w:r>
      <w:r>
        <w:rPr>
          <w:rFonts w:cs="Bookman Old Style" w:ascii="Bookman Old Style" w:hAnsi="Bookman Old Style"/>
          <w:sz w:val="22"/>
        </w:rPr>
        <w:t xml:space="preserve">. Il sé non crea se stesso dal nulla. L’autoformazione, piuttosto, può essere una ricerca in cui il sé scopre le possibilità che si nascondono nella sua interiorità, un’invenzione e una scoperta di sé, come processo che porta a modificarsi e trasformarsi. Il sé si conserva nella sua identità solo nella misura in cui è sempre altro da se stesso. Il sé integra questa alterità in sé al fine di assumere una forma bella e buona, che egli stesso considera degna di approvazione. […] Il rispetto per sé può dipendere dalla compiutezza del dispiegamento delle proprie potenzialità. Non essere mai lo stesso, non rimanere mai identici, vivere una vita sempre diversa, può essere fonte di un piacere enorm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W. Schmid, </w:t>
      </w:r>
      <w:r>
        <w:rPr>
          <w:rFonts w:cs="Bookman Old Style" w:ascii="Bookman Old Style" w:hAnsi="Bookman Old Style"/>
          <w:i/>
          <w:sz w:val="22"/>
        </w:rPr>
        <w:t>Filosofia dell’art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olo la personalità del pedagogo permette di conseguire quella credibilità da cui dipende il suo successo e gli garantisce di essere un esempio per chi deve essere educato, senza diventare oggetto di imitazione, ma rimanendo incarnazione di una forma con la quale chi si fida di lui può confrontarsi per formare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 Schmid, </w:t>
      </w:r>
      <w:r>
        <w:rPr>
          <w:rFonts w:cs="Bookman Old Style" w:ascii="Bookman Old Style" w:hAnsi="Bookman Old Style"/>
          <w:i/>
          <w:sz w:val="22"/>
        </w:rPr>
        <w:t>Filosofia dell’art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dimentichiamo che nulla ci accade che non sia nella nostra stessa natura. Qualunque avventura ci si presenti si affaccia alla nostra anima prendendo la forma dei nostri pensieri consueti. […] Le nostre avventure girano intorno a noi come le api pronte a sciamare volano intorno all’alveare, nell’attesa che l’idea-regina esca infine dalla nostra anima, e quando lo fa, le si affollano intorno. Mentite, e accorreranno menzogne; amate, e il nugolo di avventure sarà attraversato da brividi d’am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bituiamoci ad agire come se tutto fosse sottomesso a noi, ma coltiviamo nella nostra anima un pensiero destinato a sottomettersi a sua volta nobilmente alle grandi forze che incontreremo. La mano deve credere che tutto sia stato previsto, ma dovrà esserci un’idea segreta, inviolabile e incorruttibile che non dimentichi mai che tutto ciò che è grande è quasi sempre imprevisto. Sono l’imprevisto è l’ignoto a mettere in moto ciò che non avremo mai osato tentare, ma accorrono in nostro aiuto solo quando trovano in fondo al nostro cuore un altare loro dedicato.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 fortuna, più idee chiare si possiedono, più si impara a rispettare quelle che non lo sono ancora. Bisognerebbe sforzarsi di raccogliere il maggior numero di idee quanto più chiare possibile, così da risvegliare in noi il maggior numero di idee ancora oscure. A volte sembra che le idee chiare guidino la nostra vita esteriore, ma è innegabile che le altre diano la direzione alla nostra vita interiore, e la vita visibile finisce sempre per seguire quella invisibile.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iò che costituisce il nostro destino, a dire il vero, sono i nostri pensieri che, incalzati dalla folla di idee incomplete, oscure, ancora quasi indistinte, hanno avuto la forza, oppure hanno dovuto infine cedere alla necessità di trasformarsi in fatti, in gesti, in sentimenti, in abitudini.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nostro sentimento dell’infinito ha bisogno di tutto il suo infinito e di tutta la sua indifferenza per potersi muovere a proprio agio, e qualcosa nella nostra anima preferirà sempre qualche pianto in un mondo senza limiti che una felicità costante in un mondo recintato.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è aspirando a diventare qualcosa di diverso da un uomo che si diventa uomini veri.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desiderio dello straordinario è spesso il male delle anime ordinar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dovere supremo del saggio è di bussare a tutti i templi, a tutte le dimore della gloria, dell’attività, della felicità, dell’amore. Se non gli viene aperto malgrado il duro impegno e la lunga attesa, forse avrà trovato nello sforzo e nell’attesa stessi l’equivalente della luce e delle emozioni che cercava.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appena una coscienza si risveglia e si mette a vivere in una creatura, inizia un destino.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vrete qualche probabilità di incontrare il vostro ideale fuori da voi soltanto dopo averlo compiuto dentro di voi per quanto vi è possibile. Potreste mai sperare di riconoscere e trattenere un’anima leale, profonda, amorosa, fedele, instancabile, un’anima vasta, viva, spontanea, indipendente, coraggiosa, benevola e generosa, se voi per primi non conoscete quanto lei la lealtà, l’amore, la fedeltà, il pensiero, la vita, la spontaneità, l’indipendenza, il coraggio, la bontà, la generos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 come conoscereste tutte queste cose se non le aveste prima amate, se non vi aveste vissuto in mezzo per molto tempo come ha fatto le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volete trovare l’anima ideale, cominciate a somigliare voi per primi all’ideale che cercate, perché non esiste un altro modo per ottener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convinzione che ciò che di più grande l’uomo può raggiungere è la propria apparenza e la propria attualizzazione non è affatto ovvia. A essa si oppone la convinzione dell’</w:t>
      </w:r>
      <w:r>
        <w:rPr>
          <w:rFonts w:cs="Bookman Old Style" w:ascii="Bookman Old Style" w:hAnsi="Bookman Old Style"/>
          <w:i/>
          <w:sz w:val="22"/>
        </w:rPr>
        <w:t>homo faber</w:t>
      </w:r>
      <w:r>
        <w:rPr>
          <w:rFonts w:cs="Bookman Old Style" w:ascii="Bookman Old Style" w:hAnsi="Bookman Old Style"/>
          <w:sz w:val="22"/>
        </w:rPr>
        <w:t xml:space="preserve"> che i prodotti di un uomo possono contare più di lui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H. Arendt, </w:t>
      </w:r>
      <w:r>
        <w:rPr>
          <w:rFonts w:cs="Bookman Old Style" w:ascii="Bookman Old Style" w:hAnsi="Bookman Old Style"/>
          <w:i/>
          <w:sz w:val="22"/>
        </w:rPr>
        <w:t>Vita ac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iracolo che preserva il mondo, la sfera delle faccende umane, dalla sua normale, “naturale” rovina è in definitiva il fatto della natalità, in cui è ontologicamente radicata la facoltà di agire. È, in altre parole, la nascita di nuovi uomini e il nuovo inizio, l’azione di cui essi sono capaci in virtù dell’esser nati. Solo la piena esperienza di questa facoltà può conferire alle cose umane fede e speranza, le due essenziali caratteristiche dell’esperienza umana che l’antichità greca ignorò completamente. È questa fede e speranza nel mondo che trova forse la sua più gloriosa ed efficace espressione nelle poche parole con cui il vangelo annunciò la “lieta novella” dell’avvento: “Un bambino è nato fra noi”.   (H. Arendt, </w:t>
      </w:r>
      <w:r>
        <w:rPr>
          <w:rFonts w:cs="Bookman Old Style" w:ascii="Bookman Old Style" w:hAnsi="Bookman Old Style"/>
          <w:i/>
          <w:sz w:val="22"/>
        </w:rPr>
        <w:t>Vita ac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olo quando possiamo lasciare andare l’esistenza che avevamo pianificato siamo pronti per la vita che ci aspetta.   (Joseph Campbe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era crescita significa avere il coraggio e la fiducia di tentare cose nuove e, durante il processo, mollare quelle vecchie.   (B. Berkowit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entre perseguiamo l’irraggiungibile, rendiamo impossibile l’attuabile.   (Robert Ardr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sbaglio, mi succede qualcosa di inaspettato.   (Hugh Prath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 vero uomo non diventa mai se stesso attenendosi alla regola.   (R.W. Emers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niverso è traversato da sentieri o ponti o passatoi per tutti i golfi di spazio in tutte le direzioni. Per ogni anima creata vi è un sentiero, invisibile a tutti tranne che a lei. Ogni anima, perciò, percorrendo il proprio sentiero, cammina con fermezza; e nello sbalordimento di tutte le altre anime, le quali non vedono il suo sentiero, essa va soave e gioiosa per la sua strada, come se, anziché essere una linea, sottile come il filo di una spada, sospesa sopra spaventosi abissi a destra e a sinistra, fosse un’ampia prateria.   (R.W. Emerson, </w:t>
      </w:r>
      <w:r>
        <w:rPr>
          <w:rFonts w:cs="Bookman Old Style" w:ascii="Bookman Old Style" w:hAnsi="Bookman Old Style"/>
          <w:i/>
          <w:sz w:val="22"/>
        </w:rPr>
        <w:t>Pensa chi se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ondo è intellettuale, e tale è l’uomo. Ogni uomo fa il suo ingresso in Natura secondo lo stampo della sua propria polarità o inclinazione, nell’obbedienza della quale risiedono il suo potere, la sua possibilità e la sua felicità.   (R.W. Emerson, </w:t>
      </w:r>
      <w:r>
        <w:rPr>
          <w:rFonts w:cs="Bookman Old Style" w:ascii="Bookman Old Style" w:hAnsi="Bookman Old Style"/>
          <w:i/>
          <w:sz w:val="22"/>
        </w:rPr>
        <w:t>Pensa chi se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ogni educazione [questa] è una necessità cardinale: il giusto governo, o dovrei dire, la giusta obbedienza ai poteri dell’anima umana. Essa è la dittatrice: la mente è il formidabile ostacolo. Tutta la nostra potenza, tutta la nostra felicità consiste nella nostra ricezione dei suoi cenni, che si chiarificano e magnificano man mano che si obbedisce loro.   (R.W. Emerson, </w:t>
      </w:r>
      <w:r>
        <w:rPr>
          <w:rFonts w:cs="Bookman Old Style" w:ascii="Bookman Old Style" w:hAnsi="Bookman Old Style"/>
          <w:i/>
          <w:sz w:val="22"/>
        </w:rPr>
        <w:t>Essere poe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gli è forte nel suo genio, e felice solo in quello. Il segreto del potere è gioire del proprio lavoro. Egli prova gioia nel lavorare, non nell’aver lavorato. Trova il suo banco da lavoro dappertutto, e il suo banco da lavoro è casa, istruzione, potere e benefattore. Finché serve il suo genio, egli lavora quando sta in piedi, quando sta seduto, quando mangia e quando dorme.   (R.W. Emerson, </w:t>
      </w:r>
      <w:r>
        <w:rPr>
          <w:rFonts w:cs="Bookman Old Style" w:ascii="Bookman Old Style" w:hAnsi="Bookman Old Style"/>
          <w:i/>
          <w:sz w:val="22"/>
        </w:rPr>
        <w:t>Pensa chi se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bbedienza al proprio genio è il particolare della fede; la percezione che la tendenza del tutto è verso il bene dell’individuo, è l’universale dell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W. Emerson, </w:t>
      </w:r>
      <w:r>
        <w:rPr>
          <w:rFonts w:cs="Bookman Old Style" w:ascii="Bookman Old Style" w:hAnsi="Bookman Old Style"/>
          <w:i/>
          <w:sz w:val="22"/>
        </w:rPr>
        <w:t>Pensa chi se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i sa che la forza è innata, chi sa che la debolezza gli deriva dall’aver cercato il bene al di fuori di sé e altrove, e, avendo intuito ciò, si affida senza esitare al proprio pensiero, immediatamente si raddrizza, guadagna una postura eretta, comanda le sue membra, compie miracoli; proprio come un uomo che si regge sulle gambe è più forte di un uomo che si regge sulla testa.   (R.W. Emerson, </w:t>
      </w:r>
      <w:r>
        <w:rPr>
          <w:rFonts w:cs="Bookman Old Style" w:ascii="Bookman Old Style" w:hAnsi="Bookman Old Style"/>
          <w:i/>
          <w:sz w:val="22"/>
        </w:rPr>
        <w:t>Fiducia in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uomo ha la propria vocazione. Il talento è la chiamata. Vi è un’unica direzione in cui tutto lo spazio è aperto davanti a lui. Egli possiede delle facoltà che silenziosamente lo invitano in quella direzione on uno forza infinita.  (R.W. Emerson, </w:t>
      </w:r>
      <w:r>
        <w:rPr>
          <w:rFonts w:cs="Bookman Old Style" w:ascii="Bookman Old Style" w:hAnsi="Bookman Old Style"/>
          <w:i/>
          <w:sz w:val="22"/>
        </w:rPr>
        <w:t>Fiducia in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bisogna compiere grandi azioni, rendiamo tali le nostre. Ogni azione possiede un’elasticità infinita, e la più piccola di esse si lascia gonfiare di aria celestiale fino a eclissare il sole e la luna.   (R.W. Emerson, </w:t>
      </w:r>
      <w:r>
        <w:rPr>
          <w:rFonts w:cs="Bookman Old Style" w:ascii="Bookman Old Style" w:hAnsi="Bookman Old Style"/>
          <w:i/>
          <w:sz w:val="22"/>
        </w:rPr>
        <w:t>Fiducia in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lsiasi cosa un uomo possa fare può esser fatta divin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W. Emerson, </w:t>
      </w:r>
      <w:r>
        <w:rPr>
          <w:rFonts w:cs="Bookman Old Style" w:ascii="Bookman Old Style" w:hAnsi="Bookman Old Style"/>
          <w:i/>
          <w:sz w:val="22"/>
        </w:rPr>
        <w:t>Fiducia in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uccesso vero è uno solo – essere capaci di vivere la vita a modo proprio.   (Christopher Morl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turità è la capacità di sopportare l’incertezza.   (John Finl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chiudete la porta a tutti gli errori, anche la verità resterà fuori.   (R. Tag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pesso s’incontra il proprio destino nella via che s’era presa per evitarlo.   (La Fonta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stiamo al mondo per essere sicuri.   (E. Blumenth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nostro errore più grave è quello di cercare di destare in ciascuno proprio quelle qualità che non possiede, trascurando di coltivare quelle che h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Yourcenar, </w:t>
      </w:r>
      <w:r>
        <w:rPr>
          <w:rFonts w:cs="Bookman Old Style" w:ascii="Bookman Old Style" w:hAnsi="Bookman Old Style"/>
          <w:i/>
          <w:sz w:val="22"/>
        </w:rPr>
        <w:t>Memorie di Adri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quelle rare ma reali occasioni in cui esercitiamo la creatività, sia essa teoretica o estetica o soprattutto etica, emerge la nostra capacità di relazionarci in modo diverso rispetto al nostro ambiente: qui si esprime un’indipendenza dalle condizioni interne ed esterne dell’esistere che può generare una creazione spontanea del nuovo e un pensiero che va controcorrente. In chi conduce la sua esistenza secondo questa indipendenza si genera un permanente modo di stare al mondo per descrivere il quale si usa dire che quella persona è uno </w:t>
      </w:r>
      <w:r>
        <w:rPr>
          <w:rFonts w:cs="Bookman Old Style" w:ascii="Bookman Old Style" w:hAnsi="Bookman Old Style"/>
          <w:i/>
          <w:sz w:val="22"/>
        </w:rPr>
        <w:t>spirito libero</w:t>
      </w:r>
      <w:r>
        <w:rPr>
          <w:rFonts w:cs="Bookman Old Style" w:ascii="Bookman Old Style" w:hAnsi="Bookman Old Style"/>
          <w:sz w:val="22"/>
        </w:rPr>
        <w:t xml:space="preserve">.   (V. Mancuso, </w:t>
      </w:r>
      <w:r>
        <w:rPr>
          <w:rFonts w:cs="Bookman Old Style" w:ascii="Bookman Old Style" w:hAnsi="Bookman Old Style"/>
          <w:i/>
          <w:sz w:val="22"/>
        </w:rPr>
        <w:t>Il coraggio di essere liber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segui tua stella,/ non puoi fallire a glorioso porto.   (D. Alighieri, </w:t>
      </w:r>
      <w:r>
        <w:rPr>
          <w:rFonts w:cs="Bookman Old Style" w:ascii="Bookman Old Style" w:hAnsi="Bookman Old Style"/>
          <w:i/>
          <w:sz w:val="22"/>
        </w:rPr>
        <w:t>Inferno</w:t>
      </w:r>
      <w:r>
        <w:rPr>
          <w:rFonts w:cs="Bookman Old Style" w:ascii="Bookman Old Style" w:hAnsi="Bookman Old Style"/>
          <w:sz w:val="22"/>
        </w:rPr>
        <w:t>, XV, 55-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ntre nell’infanzia il piacere è dato dall’assenza di ostacoli esterni alla propria volontà, in una maturazione […] il piacere è dato dall’assenza di ostacoli interni e dal vedersi generatore della proprie possibilità di vita.   (A. Catemario, </w:t>
      </w:r>
      <w:r>
        <w:rPr>
          <w:rFonts w:cs="Bookman Old Style" w:ascii="Bookman Old Style" w:hAnsi="Bookman Old Style"/>
          <w:i/>
          <w:sz w:val="22"/>
        </w:rPr>
        <w:t>La contraddizione culturale nelle società complesse: l’etica univers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chi cerca il potere personale, il valore più importante è la crescita, la nascita continua. […] Chi ama il “potere di” lo ama in tutti. Perché il bisogno è quello di creare, di crescere, di liberarsi dalla dipendenza, e ciò è legato all’amore della vita, che implica una compiuta individuazione.   (A. Catemario, </w:t>
      </w:r>
      <w:r>
        <w:rPr>
          <w:rFonts w:cs="Bookman Old Style" w:ascii="Bookman Old Style" w:hAnsi="Bookman Old Style"/>
          <w:i/>
          <w:sz w:val="22"/>
        </w:rPr>
        <w:t>La contraddizione culturale nelle società complesse: l’etica univers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uomo cerca sempre un significato della sua esistenza; egli è sempre nell’atto di muoversi alla ricerca di un senso del suo vivere; in altre parole, ciò che io chiamo la “volontà di significato” si deve anche considerare come un “interesse primario dell’uomo”.   (V. Frankl, </w:t>
      </w:r>
      <w:r>
        <w:rPr>
          <w:rFonts w:cs="Bookman Old Style" w:ascii="Bookman Old Style" w:hAnsi="Bookman Old Style"/>
          <w:i/>
          <w:sz w:val="22"/>
        </w:rPr>
        <w:t>Un significato per l’esistenza – psicoterapia e umanism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Anche il semplice pastore che veglia le pecore sotto le stelle, se si rende conto della sua funzione, capisce di essere qualcosa di più di un pastore. Egli è una sentinella. E ogni sentinella è responsabile di tutto l’impero. […] Solo quando noi cammineremo nella buona direzione, quella presa fin dall’inizio destandoci dalla creta, saremo felici. Allora potremo vivere in pace poiché quello che dà un senso alla vita dà un senso alla morte.   (A. De Saint-Exupéry, </w:t>
      </w:r>
      <w:r>
        <w:rPr>
          <w:rFonts w:cs="Bookman Old Style" w:ascii="Bookman Old Style" w:hAnsi="Bookman Old Style"/>
          <w:i/>
          <w:sz w:val="22"/>
        </w:rPr>
        <w:t>Un senso alla vit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la immane opera della creazione che prosegue sotto i nostri occhi, noi ci sentiremo partecipare, creatori di noi stessi.   (H. Bergson, </w:t>
      </w:r>
      <w:r>
        <w:rPr>
          <w:rFonts w:cs="Bookman Old Style" w:ascii="Bookman Old Style" w:hAnsi="Bookman Old Style"/>
          <w:i/>
          <w:sz w:val="22"/>
        </w:rPr>
        <w:t>Il pensiero e il moven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l sentimento religioso deve fare appello il medico, quando cerca di riavvicinare il paziente a se stesso, per liberarlo di tutta la spazzatura psichica che gli è stata messa dentro, per fare spazio al libero gioco della fantasia, per coltivare le sue doti palesi e nascoste, per ridargli equilibrio, per guidarlo alla meta indicata dalle alte parole del poeta greco: diventa ciò che sei.   (C.G. Jung, in </w:t>
      </w:r>
      <w:r>
        <w:rPr>
          <w:rFonts w:cs="Bookman Old Style" w:ascii="Bookman Old Style" w:hAnsi="Bookman Old Style"/>
          <w:i/>
          <w:sz w:val="22"/>
        </w:rPr>
        <w:t>Jung parl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ia è in noi, ma non in dei, né in dottrine, né in leggi. In noi è la via, la verità e la vita. Guai a coloro che vivono seguendo dei modelli! La vita non è con loro. Se voi vivete seguendo un modello, allora vivrete la vita del modello, ma chi dovrebbe vivere la vostra vita, se non voi stessi? Dunque vivete voi st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li indicatori di via sono caduti, davanti a voi si aprono incerti percorsi. Non siate avidi dei frutti nati nei campi altrui. Non sapete di essere voi stessi il campo fertile che fa crescere tutto ciò che vi ser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oggi chi lo sa più? Chi conosce la strada verso i campi eternamente fertili dell’anima? Voi cercate la via attraverso le apparenze, leggete libri e ascoltate opinioni: a che può giovare tutto questo? Esiste solo una via ed è la vostra v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iste solo una legge ed è la vostra legge. Esiste solo una verità ed è la vostra verità.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come posso ottenere il sapere del cuore? Puoi raggiungerlo soltanto vivendo pienamente la tua vita. Tu vivi appieno la tua vita se vivi anche quello che non hai ancora vissuto ma che soltanto ad altri hai lasciato da vivere o da pens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rai: “Non posso vivere o pensare tutto ciò che gli altri vivono o pensano”. Devi dire invece: “Dovrei vivere la vita che potrei ancora vivere e dovrei pensare tutti i pensieri che ancora potrei pensare”. Si direbbe che tu voglia fuggire da te stesso, per non dover vivere ciò che finora non hai vissuto. Ma non puoi fuggire da te stesso. Ciò che non hai vissuto resta con te in ogni istante e chiede soddisfazione. Se ti fai cieco e sordo di fronte a questa esigenza, sarai cieco e sordo verso te stesso. In tal modo non raggiungerai mai il sapere del cuore.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vostro Dio è bambino nella misura in cui voi non siete infantili. Il bambino è forse ordine, senso? Oppure disordine, capriccio? Disordine e insensatezza sono le madri di ordine e senso. Ordine e senso sono aspetti di ciò che è già diventato e non di ciò che è in diveni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prite la porta dell’anima affinché nel vostro ordine e nel vostro senso possano affluire le oscure correnti del caos. Sposate il caos con ciò che è ordinato e darete vita al bambino divino, al senso superiore che è al di là di senso e controsen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to poco siamo capaci di vivere! Dovremmo crescere come un albero che non conosce neppure lui la propria legge. Restiamo invece vincolati alle nostre intenzioni senza sapere che l’intenzione limita, anzi esclude, la vita. Crediamo di poter rischiarare l’oscurità con le intenzioni, e in questo modo non cogliamo la luce. Come possiamo presumere di sapere in anticipo da dove ci verrà la luce?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lasciar accadere il fare del non-fare, l’abbandonarsi di Meister Eckhart è diventato per me la chiave che dischiude la porta verso la via: </w:t>
      </w:r>
      <w:r>
        <w:rPr>
          <w:rFonts w:cs="Bookman Old Style" w:ascii="Bookman Old Style" w:hAnsi="Bookman Old Style"/>
          <w:i/>
          <w:sz w:val="22"/>
        </w:rPr>
        <w:t>sul piano psichico bisogna essere in grado di lasciar accadere</w:t>
      </w:r>
      <w:r>
        <w:rPr>
          <w:rFonts w:cs="Bookman Old Style" w:ascii="Bookman Old Style" w:hAnsi="Bookman Old Style"/>
          <w:sz w:val="22"/>
        </w:rPr>
        <w:t xml:space="preserve">.   (C.G. Jung, </w:t>
      </w:r>
      <w:r>
        <w:rPr>
          <w:rFonts w:cs="Bookman Old Style" w:ascii="Bookman Old Style" w:hAnsi="Bookman Old Style"/>
          <w:i/>
          <w:sz w:val="22"/>
        </w:rPr>
        <w:t>Opere,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il nostro sovrano è lo spirito di questo tempo, che in noi governa ogni cosa, è il senso comune con cui noi oggi pensiamo e agiamo. Ha un potere spaventoso, perché ha portato a questo mondo beni incalcolabili e ha avvinto l’uomo con incredibili piaceri. Si adorna delle migliori virtù eroiche e vorrebbe sollevare l’umanità a splendide e radiose altezze, in un’ascesa inarrestabile.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 partire da quest’epoca […] il nuovo Dio […] costringe l’uomo a passare attraverso se stesso. Il Dio è seguace di se stesso nell’uomo. Egli imita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ha una facoltà che per gli intenti collettivi è utilissima, e dannosissima per l’individuazione: quella di imitare. La psicologia sociale collettiva non può fare a meno dell’imitazione.   (C.G. Jung, </w:t>
      </w:r>
      <w:r>
        <w:rPr>
          <w:rFonts w:cs="Bookman Old Style" w:ascii="Bookman Old Style" w:hAnsi="Bookman Old Style"/>
          <w:i/>
          <w:sz w:val="22"/>
        </w:rPr>
        <w:t>La struttura dell’inconsc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rinunci al tuo Sé, lo vivrai nell’Altro; in tal modo sarai egoista verso l’altra persona, e la ingannerai. Tutti credono che una vita del genere sia possibile, ma è solo un’imitazione scimmiesca. Cedendo alle tue voglie da scimmia, contagerai gli altri, perché la scimmia induce a scimmiottare. Così renderai scimmia te stesso e gli altri.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ai perché non riesci a liberarti del tuo lato scimmia? Per paura di restare solo e di dover soccombere. Vivere se stessi significa essere un compito per se stessi. Non puoi mai dire che vivere per se stessi sia un piacere. Non sarà una gioia, ma una lunga sofferenza, perché devi farti creatore di te stesso. Se vuoi crearti, non comincerai certo dai lati migliori e più elevati, ma da quelli peggiori e infimi. Perciò dì pure che ti disgusta vivere te stesso.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entury Schoolbook" w:ascii="Century Schoolbook" w:hAnsi="Century Schoolbook"/>
          <w:sz w:val="24"/>
          <w:szCs w:val="24"/>
        </w:rPr>
        <w:t>Ciò che non si rigenera degenera</w:t>
      </w:r>
      <w:r>
        <w:rPr>
          <w:rFonts w:cs="Bookman Old Style" w:ascii="Bookman Old Style" w:hAnsi="Bookman Old Style"/>
          <w:sz w:val="22"/>
        </w:rPr>
        <w:t>.   (E. Mor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maggior parte delle persone vive una vita di quieta disperazione e finisce alla tomba, con la propria canzone ancora dentro.   (H. Thorea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evo, prima di morire, trovare qualche modo di dire la cosa essenziale che è in me, che io non ho mai detto, una cosa che non è amore né odio, né pietà né disprezzo, ma che è il vero respiro della vita, violento, e che arriva da molto lontano, portando nella vita umana la vastità e la forza spaventosa, impassibile… delle cose non uma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ertrand Russe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i è una vitalità, una forza vitale, una favilla che attraverso di noi si traduce in azione, e poiché ciascuno di noi è unico nel tempo, questa espressione a sua volta è unica. Se la blocchiamo non esisterà mai attraverso altri mezzi, e sarà perduta. Il mondo ne verrà privato. Non sta a noi determinarne la qualità, né confrontarla con altre espressioni: il nostro compito è quello di mantenere il canale aperto.   (Martha Graha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vita dell’anima umana è dunque determinata da uno scopo. Nessun uomo può pensare, sentire, volere e neppure sognare senza che tutto ciò non sia determinato, limitato e condizionato, diretto verso uno scopo posto dinanzi a lu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Adler, </w:t>
      </w:r>
      <w:r>
        <w:rPr>
          <w:rFonts w:cs="Bookman Old Style" w:ascii="Bookman Old Style" w:hAnsi="Bookman Old Style"/>
          <w:i/>
          <w:sz w:val="22"/>
        </w:rPr>
        <w:t>Conoscenza dell’uo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utta questa opera si riferisce ad un cambio di essere nella sua vita ordinaria. La prima cosa che si deve capire è che ognuno di noi sta a un certo livello d’essere … Questa scala è molto differente dal tempo – cioè dal passato, presente e futuro, che possiamo immaginare come una linea orizzont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generale, il tipo di speranza meccanica che la gente alimenta, si relaziona con l’dea del tempo che fugge verso il futuro dove le cose saranno migliori, o dove essi saranno migliori e così via. Ma questa scala di cui stiamo parlando e che si riferisce ai differenti livelli dell’essere non ha nulla a che vedere con il tempo lineare. Un livello più alto di essere sta già nella parte più alta di noi, dentro di noi in questo stesso istante. Non sta nel futuro del tempo ma in noi stessi in questo momento, ora”.   (Maurice Nico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scia che sia la profondità, l’immortale profondità della tua anima a guidar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Zoroas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la pietra e all’animale è stato dato già </w:t>
      </w:r>
      <w:r>
        <w:rPr>
          <w:rFonts w:cs="Bookman Old Style" w:ascii="Bookman Old Style" w:hAnsi="Bookman Old Style"/>
          <w:i/>
          <w:sz w:val="22"/>
        </w:rPr>
        <w:t>fatto</w:t>
      </w:r>
      <w:r>
        <w:rPr>
          <w:rFonts w:cs="Bookman Old Style" w:ascii="Bookman Old Style" w:hAnsi="Bookman Old Style"/>
          <w:sz w:val="22"/>
        </w:rPr>
        <w:t xml:space="preserve"> il loro essere. L’uomo è però soltanto ciò che egli fa di se stesso. In ogni istante dobbiamo decidere, che lo vogliamo o no, quello che saremo, quello che faremo nell’istante successivo. Quando facciamo qualcosa, ciò che veramente stiamo facendo è la nostra vita tessa, perché facciamo sì che essa consista in ciò che ci occupa in quel mom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 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vita è essenzialmente un dramma, perché è lotta frenetica con le cose, e perfino con il nostro temperamento, per ottenere di essere di fatto ciò che siamo in proge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J. Ortega y Gass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ra i molti possibili </w:t>
      </w:r>
      <w:r>
        <w:rPr>
          <w:rFonts w:cs="Bookman Old Style" w:ascii="Bookman Old Style" w:hAnsi="Bookman Old Style"/>
          <w:i/>
          <w:sz w:val="22"/>
        </w:rPr>
        <w:t>fare</w:t>
      </w:r>
      <w:r>
        <w:rPr>
          <w:rFonts w:cs="Bookman Old Style" w:ascii="Bookman Old Style" w:hAnsi="Bookman Old Style"/>
          <w:sz w:val="22"/>
        </w:rPr>
        <w:t xml:space="preserve">, l’uomo deve individuare con certezza il proprio e decidere con sicurezza quello che </w:t>
      </w:r>
      <w:r>
        <w:rPr>
          <w:rFonts w:cs="Bookman Old Style" w:ascii="Bookman Old Style" w:hAnsi="Bookman Old Style"/>
          <w:i/>
          <w:sz w:val="22"/>
        </w:rPr>
        <w:t>è necessario</w:t>
      </w:r>
      <w:r>
        <w:rPr>
          <w:rFonts w:cs="Bookman Old Style" w:ascii="Bookman Old Style" w:hAnsi="Bookman Old Style"/>
          <w:sz w:val="22"/>
        </w:rPr>
        <w:t xml:space="preserve"> fare tra quello che è </w:t>
      </w:r>
      <w:r>
        <w:rPr>
          <w:rFonts w:cs="Bookman Old Style" w:ascii="Bookman Old Style" w:hAnsi="Bookman Old Style"/>
          <w:i/>
          <w:sz w:val="22"/>
        </w:rPr>
        <w:t>possibile</w:t>
      </w:r>
      <w:r>
        <w:rPr>
          <w:rFonts w:cs="Bookman Old Style" w:ascii="Bookman Old Style" w:hAnsi="Bookman Old Style"/>
          <w:sz w:val="22"/>
        </w:rPr>
        <w:t xml:space="preserve"> f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 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è libero, che lo voglia o no, perché, che lo voglia o no, è costretto a decidere in ogni istante ciò che diventerà.   (J. 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omo si rende conto in ogni momento che non gli è sufficiente scegliere ma che deve fare la scelta giusta, cioè che la sua libertà deve coincidere con la sua fatalità. […] Deve scoprire qual è la sua propria, autentica necessità; deve trovare se stesso e poi decidersi ad esserlo. Da qui la sua connaturata perplessità. Da qui anche il fatto che soltanto l’uomo abbia un “destino”. Perché il destino è una fatalità che si può accettare o no, e l’uomo, anche nella situazione di maggior costrizione, ha sempre un margine – e questo margine è la libertà – per scegliere se accettarla o cessare di 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 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obbiamo fare il nostro daffare. Esso si delinea quando la vocazione di ognuno di noi viene messa di fronte alla circostanza. La nostra vocazione forza la circostanza nel tentativo di realizzarsi in essa. Ma la circostanza risponde ponendo condizioni alla vocazione. Si tratta quindi di un’azione costante e di una lotta permanente tra ciò che ci circonda e il nostro io necessario.   (J. 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ensiero è l’unico tentativo che posso e che ho bisogno di fare per dominare la vita. Dominio, cioè signoria. Non vi è altra signoria così essenziale come quella del pensi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 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overo essere umano si trova in una posizione difficilissima. Perché è come se gli venisse detto: “Se vuoi realmente essere, devi </w:t>
      </w:r>
      <w:r>
        <w:rPr>
          <w:rFonts w:cs="Bookman Old Style" w:ascii="Bookman Old Style" w:hAnsi="Bookman Old Style"/>
          <w:i/>
          <w:sz w:val="22"/>
        </w:rPr>
        <w:t>necessariamente</w:t>
      </w:r>
      <w:r>
        <w:rPr>
          <w:rFonts w:cs="Bookman Old Style" w:ascii="Bookman Old Style" w:hAnsi="Bookman Old Style"/>
          <w:sz w:val="22"/>
        </w:rPr>
        <w:t xml:space="preserve"> adottare una forma di vita molto determinata. Ora, tu puoi – se vuoi – non adottarla e decidere di essere una cosa diversa da ciò che devi essere. Ma allora, sappilo, finisci per non essere più niente, perché non puoi veramente essere se non quello che devi essere, il tuo autentico ess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libertà umana è il terribile imperativo di autenticità. Chi liberissimamente non lo esegue, falsifica la sua vita, la </w:t>
      </w:r>
      <w:r>
        <w:rPr>
          <w:rFonts w:cs="Bookman Old Style" w:ascii="Bookman Old Style" w:hAnsi="Bookman Old Style"/>
          <w:i/>
          <w:sz w:val="22"/>
        </w:rPr>
        <w:t>dis-vive</w:t>
      </w:r>
      <w:r>
        <w:rPr>
          <w:rFonts w:cs="Bookman Old Style" w:ascii="Bookman Old Style" w:hAnsi="Bookman Old Style"/>
          <w:sz w:val="22"/>
        </w:rPr>
        <w:t xml:space="preserve">, si suicida. Ne risulta quindi che siamo invitati a ciò cui siamo obbligati. Ci si lascia la libertà di accettare la necess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 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il nuovo, il nuovo che avanza verso la vita, possiamo solo percepirlo avvicinando l’orecchio con purezza e fedeltà ai rumori del nostro cuore. Come sentinelle in un avamposto, nelle nostre postazioni si uniscono il pericolo e la gloria. Siamo consegnati a noi stessi: nessuno ci protegge né ci guida. Se non abbiamo fiducia in noi stessi, tutto sarà perduto. Se ne abbiamo troppa, non otterremo nulla di proficuo. Avere fiducia, quindi, senza fidarsi. È possibile questo? Non lo so se lo sia, ma vedo che è necess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 Ortega y Gasset, </w:t>
      </w:r>
      <w:r>
        <w:rPr>
          <w:rFonts w:cs="Bookman Old Style" w:ascii="Bookman Old Style" w:hAnsi="Bookman Old Style"/>
          <w:i/>
          <w:sz w:val="22"/>
        </w:rPr>
        <w:t>Verità e prospet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tuo destino o parte di vita è già in cerca di te; pertanto smetti pure di andarne alla ricerca.   (califfo Alì, genero di Maom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c’è un cammino tracciato per condurre l’uomo alla sua salvezza; egli deve costantemente inventare questo suo cammino. Tuttavia, nell’inventarlo, egli è libero, responsabile, senza alibi, e ogni speranza di esserlo risiede il lui.   (J.P. Sar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grandezza, nel futuro, / Non sostituirà ciò che ci è dato / Ora, adesso, giorno per giorno. / Soltanto l’ombra illusoria / Cresce e diventa più lunga / Verso la fine, al tramonto dei nostri giorni. / Un germoglio, un bocciolo, un fiore e un frutto: / Tutto vive della propria gioia, / Ed è bello, fa piacere all’occhio. / Non aspettare, quindi, ma gioisci ora.   (P. Florenskij, </w:t>
      </w:r>
      <w:r>
        <w:rPr>
          <w:rFonts w:cs="Bookman Old Style" w:ascii="Bookman Old Style" w:hAnsi="Bookman Old Style"/>
          <w:i/>
          <w:sz w:val="22"/>
        </w:rPr>
        <w:t>Oro</w:t>
      </w:r>
      <w:r>
        <w:rPr>
          <w:rFonts w:cs="Bookman Old Style" w:ascii="Bookman Old Style" w:hAnsi="Bookman Old Style"/>
          <w:sz w:val="22"/>
        </w:rPr>
        <w:t>, cap. 2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Beato chi con la sua vita non ripete una melodia composta da altri, o addirittura chi si vende volta per volta suonando per chi paga di più; beati coloro, tanti o pochi che siano, che sono compositori ed esecutori creativi della propria esistenza.   </w:t>
      </w:r>
    </w:p>
    <w:p>
      <w:pPr>
        <w:pStyle w:val="Normal"/>
        <w:jc w:val="both"/>
        <w:rPr>
          <w:rFonts w:ascii="Bookman Old Style" w:hAnsi="Bookman Old Style" w:cs="Bookman Old Style"/>
          <w:sz w:val="22"/>
        </w:rPr>
      </w:pPr>
      <w:r>
        <w:rPr>
          <w:rFonts w:cs="Bookman Old Style" w:ascii="Bookman Old Style" w:hAnsi="Bookman Old Style"/>
          <w:sz w:val="22"/>
        </w:rPr>
        <w:t xml:space="preserve">(V. Mancuso, </w:t>
      </w:r>
      <w:r>
        <w:rPr>
          <w:rFonts w:cs="Bookman Old Style" w:ascii="Bookman Old Style" w:hAnsi="Bookman Old Style"/>
          <w:i/>
          <w:sz w:val="22"/>
        </w:rPr>
        <w:t>La forza di essere miglior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Comunemente si equipara </w:t>
      </w:r>
      <w:r>
        <w:rPr>
          <w:rFonts w:cs="Bookman Old Style" w:ascii="Bookman Old Style" w:hAnsi="Bookman Old Style"/>
          <w:i/>
          <w:sz w:val="22"/>
        </w:rPr>
        <w:t>perfetto</w:t>
      </w:r>
      <w:r>
        <w:rPr>
          <w:rFonts w:cs="Bookman Old Style" w:ascii="Bookman Old Style" w:hAnsi="Bookman Old Style"/>
          <w:sz w:val="22"/>
        </w:rPr>
        <w:t xml:space="preserve"> a impeccabile, infallibile, privo di errori, ma considerando l’etimologia latina si comprende che il significato profondo del termine non rimanda all’assenza di errori ma al lavoro compiuto, realizzato, finito. </w:t>
      </w:r>
      <w:r>
        <w:rPr>
          <w:rFonts w:cs="Bookman Old Style" w:ascii="Bookman Old Style" w:hAnsi="Bookman Old Style"/>
          <w:i/>
          <w:sz w:val="22"/>
        </w:rPr>
        <w:t>Perfectus</w:t>
      </w:r>
      <w:r>
        <w:rPr>
          <w:rFonts w:cs="Bookman Old Style" w:ascii="Bookman Old Style" w:hAnsi="Bookman Old Style"/>
          <w:sz w:val="22"/>
        </w:rPr>
        <w:t xml:space="preserve"> deriva da </w:t>
      </w:r>
      <w:r>
        <w:rPr>
          <w:rFonts w:cs="Bookman Old Style" w:ascii="Bookman Old Style" w:hAnsi="Bookman Old Style"/>
          <w:i/>
          <w:sz w:val="22"/>
        </w:rPr>
        <w:t>perficio</w:t>
      </w:r>
      <w:r>
        <w:rPr>
          <w:rFonts w:cs="Bookman Old Style" w:ascii="Bookman Old Style" w:hAnsi="Bookman Old Style"/>
          <w:sz w:val="22"/>
        </w:rPr>
        <w:t xml:space="preserve">, verbo composto dalla preposizione </w:t>
      </w:r>
      <w:r>
        <w:rPr>
          <w:rFonts w:cs="Bookman Old Style" w:ascii="Bookman Old Style" w:hAnsi="Bookman Old Style"/>
          <w:i/>
          <w:sz w:val="22"/>
        </w:rPr>
        <w:t>per</w:t>
      </w:r>
      <w:r>
        <w:rPr>
          <w:rFonts w:cs="Bookman Old Style" w:ascii="Bookman Old Style" w:hAnsi="Bookman Old Style"/>
          <w:sz w:val="22"/>
        </w:rPr>
        <w:t xml:space="preserve"> e dal verbo </w:t>
      </w:r>
      <w:r>
        <w:rPr>
          <w:rFonts w:cs="Bookman Old Style" w:ascii="Bookman Old Style" w:hAnsi="Bookman Old Style"/>
          <w:i/>
          <w:sz w:val="22"/>
        </w:rPr>
        <w:t>facio</w:t>
      </w:r>
      <w:r>
        <w:rPr>
          <w:rFonts w:cs="Bookman Old Style" w:ascii="Bookman Old Style" w:hAnsi="Bookman Old Style"/>
          <w:sz w:val="22"/>
        </w:rPr>
        <w:t xml:space="preserve">, e propriamente significa “compiuto”, “eseguito”, “portato a termine”, “terminato”. Perfetto è ciò che è stato finito in modio tale che non vi è da aggiungervi o togliervi nulla: esso ha raggiunto il suo </w:t>
      </w:r>
      <w:r>
        <w:rPr>
          <w:rFonts w:cs="Bookman Old Style" w:ascii="Bookman Old Style" w:hAnsi="Bookman Old Style"/>
          <w:i/>
          <w:sz w:val="22"/>
        </w:rPr>
        <w:t>fine</w:t>
      </w:r>
      <w:r>
        <w:rPr>
          <w:rFonts w:cs="Bookman Old Style" w:ascii="Bookman Old Style" w:hAnsi="Bookman Old Style"/>
          <w:sz w:val="22"/>
        </w:rPr>
        <w:t xml:space="preserve">, nel senso del </w:t>
      </w:r>
      <w:r>
        <w:rPr>
          <w:rFonts w:cs="Bookman Old Style" w:ascii="Bookman Old Style" w:hAnsi="Bookman Old Style"/>
          <w:i/>
          <w:sz w:val="22"/>
        </w:rPr>
        <w:t>limite</w:t>
      </w:r>
      <w:r>
        <w:rPr>
          <w:rFonts w:cs="Bookman Old Style" w:ascii="Bookman Old Style" w:hAnsi="Bookman Old Style"/>
          <w:sz w:val="22"/>
        </w:rPr>
        <w:t xml:space="preserve"> dato dalla sua natura. […] Una cosa perfetta è quindi tale da potersi definire come giunta alla fine perché ha raggiunto il suo fine.</w:t>
      </w:r>
    </w:p>
    <w:p>
      <w:pPr>
        <w:pStyle w:val="Normal"/>
        <w:jc w:val="both"/>
        <w:rPr/>
      </w:pPr>
      <w:r>
        <w:rPr>
          <w:rFonts w:cs="Bookman Old Style" w:ascii="Bookman Old Style" w:hAnsi="Bookman Old Style"/>
          <w:sz w:val="22"/>
        </w:rPr>
        <w:t xml:space="preserve">(V. Mancuso, </w:t>
      </w:r>
      <w:r>
        <w:rPr>
          <w:rFonts w:cs="Bookman Old Style" w:ascii="Bookman Old Style" w:hAnsi="Bookman Old Style"/>
          <w:i/>
          <w:sz w:val="22"/>
        </w:rPr>
        <w:t>La via della bellezz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ssere perfetti perciò significa raggiungere la </w:t>
      </w:r>
      <w:r>
        <w:rPr>
          <w:rFonts w:cs="Bookman Old Style" w:ascii="Bookman Old Style" w:hAnsi="Bookman Old Style"/>
          <w:i/>
          <w:sz w:val="22"/>
        </w:rPr>
        <w:t>propria</w:t>
      </w:r>
      <w:r>
        <w:rPr>
          <w:rFonts w:cs="Bookman Old Style" w:ascii="Bookman Old Style" w:hAnsi="Bookman Old Style"/>
          <w:sz w:val="22"/>
        </w:rPr>
        <w:t xml:space="preserve"> perfezione, nel senso del proprio peculiare compimento. […] Accettare i propri limiti significa raggiungere la propria personale perfezione e così ottenere una pacificazione interiore che conferisce buonumore e autenticità. Significa raggiungere la soddisfazione di sé, la pienezza della nostra esistenza qui e ora. Occorre comprendere che avere un limite ed esserne consapevoli non ti rende limitato, ti rende </w:t>
      </w:r>
      <w:r>
        <w:rPr>
          <w:rFonts w:cs="Bookman Old Style" w:ascii="Bookman Old Style" w:hAnsi="Bookman Old Style"/>
          <w:i/>
          <w:sz w:val="22"/>
        </w:rPr>
        <w:t>perfetto</w:t>
      </w:r>
      <w:r>
        <w:rPr>
          <w:rFonts w:cs="Bookman Old Style" w:ascii="Bookman Old Style" w:hAnsi="Bookman Old Style"/>
          <w:sz w:val="22"/>
        </w:rPr>
        <w:t xml:space="preserve">, cioè pienamente compiuto, come una grande opera d’arte a cui non si deve togliere o aggiungere nulla.   </w:t>
      </w:r>
    </w:p>
    <w:p>
      <w:pPr>
        <w:pStyle w:val="Normal"/>
        <w:jc w:val="both"/>
        <w:rPr>
          <w:rFonts w:ascii="Bookman Old Style" w:hAnsi="Bookman Old Style" w:cs="Bookman Old Style"/>
          <w:sz w:val="22"/>
        </w:rPr>
      </w:pPr>
      <w:r>
        <w:rPr>
          <w:rFonts w:cs="Bookman Old Style" w:ascii="Bookman Old Style" w:hAnsi="Bookman Old Style"/>
          <w:sz w:val="22"/>
        </w:rPr>
        <w:t xml:space="preserve">(V. Mancuso, </w:t>
      </w:r>
      <w:r>
        <w:rPr>
          <w:rFonts w:cs="Bookman Old Style" w:ascii="Bookman Old Style" w:hAnsi="Bookman Old Style"/>
          <w:i/>
          <w:sz w:val="22"/>
        </w:rPr>
        <w:t>La via della bellezz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esto cammino lungo il confine porta a prendere le decisioni vagliando sempre attentamente tutte le diverse possibilità e quindi può generare inquietudine e insicurezza. Ma la consapevolezza dell’impossibilità di raggiungere la perfezione e la sicurezza assoluta può anche diventare occasione di illuminazione e fonte di serenità. Spesso infatti è proprio la rinuncia alla perfezione e alla sicurezza, cioè l’affrancamento della mente dal bisogno di controllo, a infondere serenità, mentre al contrario l’aura di perfezione e di infallibilità emanata dal dogma può non di rado rendere ansiosi e preoccupati.   (V. Mancuso, </w:t>
      </w:r>
      <w:r>
        <w:rPr>
          <w:rFonts w:cs="Bookman Old Style" w:ascii="Bookman Old Style" w:hAnsi="Bookman Old Style"/>
          <w:i/>
          <w:sz w:val="22"/>
        </w:rPr>
        <w:t>La via della bellezz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esta concezione dell’esistenza suppone un’antropologia dinamica e non statica, considerata alla luce dell’evoluzione e del progresso e non della stasi e della conservazione. Il nostro essere-energia va coltivato, speso, investito: solo così si sviluppano tutte le nostre potenzialità e diventiamo veramente ciò che siamo, cioè libertà che vuole la verità, che vuole aderire alla realtà.   (V. Mancuso, </w:t>
      </w:r>
      <w:r>
        <w:rPr>
          <w:rFonts w:cs="Bookman Old Style" w:ascii="Bookman Old Style" w:hAnsi="Bookman Old Style"/>
          <w:i/>
          <w:sz w:val="22"/>
        </w:rPr>
        <w:t>La via autentic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Ogni uomo è la sua speranza, ogni uomo è definito dall’oggetto del suo sperare. La vita è paragonabile a un viaggio, e l’oggetto della speranza è la meta verso la quale si viaggia. La vita è paragonabile a una caccia al tesoro, e il tesoro che un uomo cerca è ciò che lo definisce, perché è in base a esso che egli interpreta e gerarchizza le persone che incontra e le esperienze che fa.   (V. Mancuso, </w:t>
      </w:r>
      <w:r>
        <w:rPr>
          <w:rFonts w:cs="Bookman Old Style" w:ascii="Bookman Old Style" w:hAnsi="Bookman Old Style"/>
          <w:i/>
          <w:sz w:val="22"/>
        </w:rPr>
        <w:t>La via autentic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on lasciate che ciò che siete sia di ostacolo a ciò che potreste diventare. (Harry Palm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er gli uomini non esiste nessunissimo dovere, tranne uno: cercare se stessi, consolidarsi in sé, procedere a tentativi per la propria via ovunque essa conduca.</w:t>
      </w:r>
    </w:p>
    <w:p>
      <w:pPr>
        <w:pStyle w:val="Normal"/>
        <w:jc w:val="both"/>
        <w:rPr/>
      </w:pPr>
      <w:r>
        <w:rPr>
          <w:rFonts w:cs="Bookman Old Style" w:ascii="Bookman Old Style" w:hAnsi="Bookman Old Style"/>
          <w:sz w:val="22"/>
        </w:rPr>
        <w:t xml:space="preserve">(H. Hesse, </w:t>
      </w:r>
      <w:r>
        <w:rPr>
          <w:rFonts w:cs="Bookman Old Style" w:ascii="Bookman Old Style" w:hAnsi="Bookman Old Style"/>
          <w:i/>
          <w:sz w:val="22"/>
        </w:rPr>
        <w:t>Demian</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a coltivare è dunque la </w:t>
      </w:r>
      <w:r>
        <w:rPr>
          <w:rFonts w:cs="Bookman Old Style" w:ascii="Bookman Old Style" w:hAnsi="Bookman Old Style"/>
          <w:i/>
          <w:sz w:val="22"/>
        </w:rPr>
        <w:t>passione per la formazione di sé</w:t>
      </w:r>
      <w:r>
        <w:rPr>
          <w:rFonts w:cs="Bookman Old Style" w:ascii="Bookman Old Style" w:hAnsi="Bookman Old Style"/>
          <w:sz w:val="22"/>
        </w:rPr>
        <w:t xml:space="preserve">, quella che orienta la persona ad adoperarsi per la realizzazione di un valore. La </w:t>
      </w:r>
      <w:r>
        <w:rPr>
          <w:rFonts w:cs="Bookman Old Style" w:ascii="Bookman Old Style" w:hAnsi="Bookman Old Style"/>
          <w:i/>
          <w:sz w:val="22"/>
        </w:rPr>
        <w:t>passione</w:t>
      </w:r>
      <w:r>
        <w:rPr>
          <w:rFonts w:cs="Bookman Old Style" w:ascii="Bookman Old Style" w:hAnsi="Bookman Old Style"/>
          <w:sz w:val="22"/>
        </w:rPr>
        <w:t xml:space="preserve"> di diventare il proprio essere possibile è un’energia vitale intenzionalmente coltivata per dare forma alla propria esistenza; è passione per la ricerca di orizzonti di senso per l’esistere.   </w:t>
      </w:r>
    </w:p>
    <w:p>
      <w:pPr>
        <w:pStyle w:val="Normal"/>
        <w:jc w:val="both"/>
        <w:rPr>
          <w:rFonts w:ascii="Bookman Old Style" w:hAnsi="Bookman Old Style" w:cs="Bookman Old Style"/>
          <w:sz w:val="22"/>
        </w:rPr>
      </w:pPr>
      <w:r>
        <w:rPr>
          <w:rFonts w:cs="Bookman Old Style" w:ascii="Bookman Old Style" w:hAnsi="Bookman Old Style"/>
          <w:sz w:val="22"/>
        </w:rPr>
        <w:t xml:space="preserve">(L. Mortari, </w:t>
      </w:r>
      <w:r>
        <w:rPr>
          <w:rFonts w:cs="Bookman Old Style" w:ascii="Bookman Old Style" w:hAnsi="Bookman Old Style"/>
          <w:i/>
          <w:sz w:val="22"/>
        </w:rPr>
        <w:t>Aver cura di sé</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l diventare soggetti del proprio esistere implica decidere di assumersi il proprio carico ontologico, per non lasciare che il tempo semplicemente passi senza che nessun filo di senso possa essere disegnato nello spazio seppur breve del proprio divenire. […] Mancare la ricerca della propria trascendenza significa rischiare l’ammalarsi dell’anima nelle forme desertificanti di un’esistenza mancata.   (L. Mortari, </w:t>
      </w:r>
      <w:r>
        <w:rPr>
          <w:rFonts w:cs="Bookman Old Style" w:ascii="Bookman Old Style" w:hAnsi="Bookman Old Style"/>
          <w:i/>
          <w:sz w:val="22"/>
        </w:rPr>
        <w:t>Aver cura di sé</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Una sentenza, una massima, possono tradursi in una direzione per il nostro cammino esistenziale solo quando diventano oggetto di un’attenzione continuata e intensiva che le traduce in idee vive e vivificanti.   (L. Mortari, </w:t>
      </w:r>
      <w:r>
        <w:rPr>
          <w:rFonts w:cs="Bookman Old Style" w:ascii="Bookman Old Style" w:hAnsi="Bookman Old Style"/>
          <w:i/>
          <w:sz w:val="22"/>
        </w:rPr>
        <w:t>Aver cura di sé</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ver cura di sé significa esercitarsi a sopportare il pensiero che tiene la coscienza vincolata alla qualità del nostro essere, ad accettare di essere quel poco che si può, ma allo stesso tempo impegnarsi nel fare tutto quanto è necessario per dare forma al meglio tenendosi aperti all’ulteriorità del possibile.   (L. Mortari, </w:t>
      </w:r>
      <w:r>
        <w:rPr>
          <w:rFonts w:cs="Bookman Old Style" w:ascii="Bookman Old Style" w:hAnsi="Bookman Old Style"/>
          <w:i/>
          <w:sz w:val="22"/>
        </w:rPr>
        <w:t>Aver cura di sé</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er ciascuno, la misura di ciò che deve avere è il suo corpo, come il piede è la misura della calzatura. Se ti attieni a ciò, manterrai la giusta misura.   (Epitteto, </w:t>
      </w:r>
      <w:r>
        <w:rPr>
          <w:rFonts w:cs="Bookman Old Style" w:ascii="Bookman Old Style" w:hAnsi="Bookman Old Style"/>
          <w:i/>
          <w:sz w:val="22"/>
        </w:rPr>
        <w:t>Manuale</w:t>
      </w:r>
      <w:r>
        <w:rPr>
          <w:rFonts w:cs="Bookman Old Style" w:ascii="Bookman Old Style" w:hAnsi="Bookman Old Style"/>
          <w:sz w:val="22"/>
        </w:rPr>
        <w:t>, 39)</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e cose agiscono su di me solo nella misura in cui io le trasformo in rappresentazioni. Ora, io sono libero di pensare quello che voglio e di scegliere le rappresentazioni che voglio.   (P. Hadot, </w:t>
      </w:r>
      <w:r>
        <w:rPr>
          <w:rFonts w:cs="Bookman Old Style" w:ascii="Bookman Old Style" w:hAnsi="Bookman Old Style"/>
          <w:i/>
          <w:sz w:val="22"/>
        </w:rPr>
        <w:t>La felicità degli antich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Per concepire la verità come cogente proposta di vita che ci chiama in causa e ci invita ad attuarla per salvaguardare la possibilità intravista, e ancora inespressa, di ciò che potrebbe essere l’esistenza se le riuscisse di svilupparsi in accordo con il </w:t>
      </w:r>
      <w:r>
        <w:rPr>
          <w:rFonts w:cs="Bookman Old Style" w:ascii="Bookman Old Style" w:hAnsi="Bookman Old Style"/>
          <w:i/>
          <w:sz w:val="22"/>
        </w:rPr>
        <w:t>logos</w:t>
      </w:r>
      <w:r>
        <w:rPr>
          <w:rFonts w:cs="Bookman Old Style" w:ascii="Bookman Old Style" w:hAnsi="Bookman Old Style"/>
          <w:sz w:val="22"/>
        </w:rPr>
        <w:t xml:space="preserve">, occorre piuttosto conoscere una profonda trasfigurazione del nostro modo di essere.   </w:t>
      </w:r>
    </w:p>
    <w:p>
      <w:pPr>
        <w:pStyle w:val="Normal"/>
        <w:jc w:val="both"/>
        <w:rPr/>
      </w:pPr>
      <w:r>
        <w:rPr>
          <w:rFonts w:cs="Bookman Old Style" w:ascii="Bookman Old Style" w:hAnsi="Bookman Old Style"/>
          <w:sz w:val="22"/>
        </w:rPr>
        <w:t xml:space="preserve">(M. Montanari, </w:t>
      </w:r>
      <w:r>
        <w:rPr>
          <w:rFonts w:cs="Bookman Old Style" w:ascii="Bookman Old Style" w:hAnsi="Bookman Old Style"/>
          <w:i/>
          <w:sz w:val="22"/>
        </w:rPr>
        <w:t>Hadot e Foucault nello specchio dei grec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lessico Heideggeriano è </w:t>
      </w:r>
      <w:r>
        <w:rPr>
          <w:rFonts w:cs="Bookman Old Style" w:ascii="Bookman Old Style" w:hAnsi="Bookman Old Style"/>
          <w:i/>
          <w:sz w:val="22"/>
        </w:rPr>
        <w:t>autentica</w:t>
      </w:r>
      <w:r>
        <w:rPr>
          <w:rFonts w:cs="Bookman Old Style" w:ascii="Bookman Old Style" w:hAnsi="Bookman Old Style"/>
          <w:sz w:val="22"/>
        </w:rPr>
        <w:t xml:space="preserve"> l’esistenza che si </w:t>
      </w:r>
      <w:r>
        <w:rPr>
          <w:rFonts w:cs="Bookman Old Style" w:ascii="Bookman Old Style" w:hAnsi="Bookman Old Style"/>
          <w:i/>
          <w:sz w:val="22"/>
        </w:rPr>
        <w:t>appropria</w:t>
      </w:r>
      <w:r>
        <w:rPr>
          <w:rFonts w:cs="Bookman Old Style" w:ascii="Bookman Old Style" w:hAnsi="Bookman Old Style"/>
          <w:sz w:val="22"/>
        </w:rPr>
        <w:t xml:space="preserve"> di sé, sviluppandosi secondo la sua disponibilità più </w:t>
      </w:r>
      <w:r>
        <w:rPr>
          <w:rFonts w:cs="Bookman Old Style" w:ascii="Bookman Old Style" w:hAnsi="Bookman Old Style"/>
          <w:i/>
          <w:sz w:val="22"/>
        </w:rPr>
        <w:t>propria</w:t>
      </w:r>
      <w:r>
        <w:rPr>
          <w:rFonts w:cs="Bookman Old Style" w:ascii="Bookman Old Style" w:hAnsi="Bookman Old Style"/>
          <w:sz w:val="22"/>
        </w:rPr>
        <w:t>, quella che più di ogni altra esprime e caratterizza l’essenza dell’</w:t>
      </w:r>
      <w:r>
        <w:rPr>
          <w:rFonts w:cs="Bookman Old Style" w:ascii="Bookman Old Style" w:hAnsi="Bookman Old Style"/>
          <w:i/>
          <w:sz w:val="22"/>
        </w:rPr>
        <w:t>esserci</w:t>
      </w:r>
      <w:r>
        <w:rPr>
          <w:rFonts w:cs="Bookman Old Style" w:ascii="Bookman Old Style" w:hAnsi="Bookman Old Style"/>
          <w:sz w:val="22"/>
        </w:rPr>
        <w:t xml:space="preserve"> che, anziché </w:t>
      </w:r>
      <w:r>
        <w:rPr>
          <w:rFonts w:cs="Bookman Old Style" w:ascii="Bookman Old Style" w:hAnsi="Bookman Old Style"/>
          <w:i/>
          <w:sz w:val="22"/>
        </w:rPr>
        <w:t>conformarsi</w:t>
      </w:r>
      <w:r>
        <w:rPr>
          <w:rFonts w:cs="Bookman Old Style" w:ascii="Bookman Old Style" w:hAnsi="Bookman Old Style"/>
          <w:sz w:val="22"/>
        </w:rPr>
        <w:t xml:space="preserve"> all’anonimato di una vita condotta indistintamente nel segno di come generalmente “si” vive, sceglie di dare </w:t>
      </w:r>
      <w:r>
        <w:rPr>
          <w:rFonts w:cs="Bookman Old Style" w:ascii="Bookman Old Style" w:hAnsi="Bookman Old Style"/>
          <w:i/>
          <w:sz w:val="22"/>
        </w:rPr>
        <w:t>forma</w:t>
      </w:r>
      <w:r>
        <w:rPr>
          <w:rFonts w:cs="Bookman Old Style" w:ascii="Bookman Old Style" w:hAnsi="Bookman Old Style"/>
          <w:sz w:val="22"/>
        </w:rPr>
        <w:t xml:space="preserve"> autentica, nel senso di propria, alla sua esiste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Montanari, </w:t>
      </w:r>
      <w:r>
        <w:rPr>
          <w:rFonts w:cs="Bookman Old Style" w:ascii="Bookman Old Style" w:hAnsi="Bookman Old Style"/>
          <w:i/>
          <w:sz w:val="22"/>
        </w:rPr>
        <w:t>Hadot e Foucault nello specchio dei grec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cura di sé ha infatti senso solo se nasce dalla libera e personale scelta di realizzarsi in uno specifico stile di vita capace di emanciparci dalla sovranità di ogni forma di individualizzazione imposta da un sistema sociale, istituzionale, legale o religio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ontanari, </w:t>
      </w:r>
      <w:r>
        <w:rPr>
          <w:rFonts w:cs="Bookman Old Style" w:ascii="Bookman Old Style" w:hAnsi="Bookman Old Style"/>
          <w:i/>
          <w:sz w:val="22"/>
        </w:rPr>
        <w:t>Hadot e Foucault nello specchio dei grec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i tratta] di avere costantemente davanti agli occhi, nel modo più chiaro possibile, ciò verso cui si tende, e di avere in qualche modo una coscienza chiara di tale scopo, di quello che è necessario fare per arrivare ad esso, delle possibilità effettive che si hanno di raggiungerlo. […] Si tratta di pensare alla traiettoria che ci separa da ciò che vogliamo raggiungere. Pertanto ciò su cui dovremmo concentrare tutta la nostra attenzione dovrà proprio essere questa traiettoria che va da sé a se stessi.   </w:t>
      </w:r>
    </w:p>
    <w:p>
      <w:pPr>
        <w:pStyle w:val="Normal"/>
        <w:jc w:val="both"/>
        <w:rPr>
          <w:rFonts w:ascii="Bookman Old Style" w:hAnsi="Bookman Old Style" w:cs="Bookman Old Style"/>
          <w:sz w:val="22"/>
        </w:rPr>
      </w:pPr>
      <w:r>
        <w:rPr>
          <w:rFonts w:cs="Bookman Old Style" w:ascii="Bookman Old Style" w:hAnsi="Bookman Old Style"/>
          <w:sz w:val="22"/>
        </w:rPr>
        <w:t xml:space="preserve">(M. Foucault, </w:t>
      </w:r>
      <w:r>
        <w:rPr>
          <w:rFonts w:cs="Bookman Old Style" w:ascii="Bookman Old Style" w:hAnsi="Bookman Old Style"/>
          <w:i/>
          <w:sz w:val="22"/>
        </w:rPr>
        <w:t>L’ermeneutica del sogget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Chi ha meno bisogno del domani, più volentieri muove incontro al domani.</w:t>
      </w:r>
    </w:p>
    <w:p>
      <w:pPr>
        <w:pStyle w:val="Normal"/>
        <w:jc w:val="both"/>
        <w:rPr>
          <w:rFonts w:ascii="Bookman Old Style" w:hAnsi="Bookman Old Style" w:cs="Bookman Old Style"/>
          <w:sz w:val="22"/>
        </w:rPr>
      </w:pPr>
      <w:r>
        <w:rPr>
          <w:rFonts w:cs="Bookman Old Style" w:ascii="Bookman Old Style" w:hAnsi="Bookman Old Style"/>
          <w:sz w:val="22"/>
        </w:rPr>
        <w:t>(Epicuro, fr. 49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Come la scarpa prende la forma del piede e non viceversa, così le disposizioni d’animo foggiano la vita a loro immagine.   (Plutarco, </w:t>
      </w:r>
      <w:r>
        <w:rPr>
          <w:rFonts w:cs="Bookman Old Style" w:ascii="Bookman Old Style" w:hAnsi="Bookman Old Style"/>
          <w:i/>
          <w:sz w:val="22"/>
        </w:rPr>
        <w:t>La serenità interiore</w:t>
      </w:r>
      <w:r>
        <w:rPr>
          <w:rFonts w:cs="Bookman Old Style" w:ascii="Bookman Old Style" w:hAnsi="Bookman Old Style"/>
          <w:sz w:val="22"/>
        </w:rPr>
        <w:t>, 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noltre, compromette non poco la nostra serenità interiore non saper manovrare, come fossero vele, le nostre inclinazioni in rapporto alle nostre possibilità, e aspirare invece con la speranza a mete troppo grandi, salvo poi, di fronte all’insuccesso, prendercela con la sorte e con la sfortuna, invece che con la nostra stoltezza.  </w:t>
      </w:r>
    </w:p>
    <w:p>
      <w:pPr>
        <w:pStyle w:val="Normal"/>
        <w:jc w:val="both"/>
        <w:rPr>
          <w:rFonts w:ascii="Bookman Old Style" w:hAnsi="Bookman Old Style" w:cs="Bookman Old Style"/>
          <w:sz w:val="22"/>
        </w:rPr>
      </w:pPr>
      <w:r>
        <w:rPr>
          <w:rFonts w:cs="Bookman Old Style" w:ascii="Bookman Old Style" w:hAnsi="Bookman Old Style"/>
          <w:sz w:val="22"/>
        </w:rPr>
        <w:t xml:space="preserve">(Plutarco, </w:t>
      </w:r>
      <w:r>
        <w:rPr>
          <w:rFonts w:cs="Bookman Old Style" w:ascii="Bookman Old Style" w:hAnsi="Bookman Old Style"/>
          <w:i/>
          <w:sz w:val="22"/>
        </w:rPr>
        <w:t>La serenità interiore</w:t>
      </w:r>
      <w:r>
        <w:rPr>
          <w:rFonts w:cs="Bookman Old Style" w:ascii="Bookman Old Style" w:hAnsi="Bookman Old Style"/>
          <w:sz w:val="22"/>
        </w:rPr>
        <w:t xml:space="preserve">, 12)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vita morale consiste nell’adottare se stessi, con tutte le proprie doti, attitudini, capacità, tendenza, senza che ciò voglia dire accettare con indulgenza i propri difetti e con adorazione le proprie qualità; e nell’interpretare il proprio io profondo ed essenziale, il proprio vero se stesso, nelle sue possibilità, nelle sue virtualità, nelle sue predisposizioni, in una parola nella propria vocazione, senza che ciò voglia dire stare ad ascoltarsi con devozione e riverenza, scambiando per solida promessa e possibilità reale ogni sogno, ogni desiderio, ogni fantasia, ogni velleità; e nel lavorare con costanza e tenacia a sfruttare le proprie doti, a realizzare le proprie capacità, a svolgere le proprie tendenze, senza che ciò significhi ostinarsi caparbiamente in una sola direzione come in un’idea fissa, o impegnarsi con cipiglio e protervia e accanimento, senza la tranquilla e un po’ prodiga serenità del saggio, o disporsi a un’esaltante esibizione di sé, più adatta a soddisfare la vanità che a mostrare l’equilibrio; e nel prolungare la </w:t>
      </w:r>
      <w:r>
        <w:rPr>
          <w:rFonts w:cs="Bookman Old Style" w:ascii="Bookman Old Style" w:hAnsi="Bookman Old Style"/>
          <w:i/>
          <w:sz w:val="22"/>
        </w:rPr>
        <w:t>fedeltà</w:t>
      </w:r>
      <w:r>
        <w:rPr>
          <w:rFonts w:cs="Bookman Old Style" w:ascii="Bookman Old Style" w:hAnsi="Bookman Old Style"/>
          <w:sz w:val="22"/>
        </w:rPr>
        <w:t xml:space="preserve"> verso il proprio io profondo ed essenziale, fedeltà che sorregge e anima e persino trascina questo lungo lavoro, nella </w:t>
      </w:r>
      <w:r>
        <w:rPr>
          <w:rFonts w:cs="Bookman Old Style" w:ascii="Bookman Old Style" w:hAnsi="Bookman Old Style"/>
          <w:i/>
          <w:sz w:val="22"/>
        </w:rPr>
        <w:t>coerenza</w:t>
      </w:r>
      <w:r>
        <w:rPr>
          <w:rFonts w:cs="Bookman Old Style" w:ascii="Bookman Old Style" w:hAnsi="Bookman Old Style"/>
          <w:sz w:val="22"/>
        </w:rPr>
        <w:t xml:space="preserve"> e compiutezza e armonia della propria persona, costruita giorno per giorno come la statuetta di cui parla Plotino [in </w:t>
      </w:r>
      <w:r>
        <w:rPr>
          <w:rFonts w:cs="Bookman Old Style" w:ascii="Bookman Old Style" w:hAnsi="Bookman Old Style"/>
          <w:i/>
          <w:sz w:val="22"/>
        </w:rPr>
        <w:t>Enneadi</w:t>
      </w:r>
      <w:r>
        <w:rPr>
          <w:rFonts w:cs="Bookman Old Style" w:ascii="Bookman Old Style" w:hAnsi="Bookman Old Style"/>
          <w:sz w:val="22"/>
        </w:rPr>
        <w:t xml:space="preserve"> I, 6 9].</w:t>
      </w:r>
    </w:p>
    <w:p>
      <w:pPr>
        <w:pStyle w:val="Normal"/>
        <w:jc w:val="both"/>
        <w:rPr>
          <w:rFonts w:ascii="Bookman Old Style" w:hAnsi="Bookman Old Style" w:cs="Bookman Old Style"/>
          <w:sz w:val="22"/>
        </w:rPr>
      </w:pPr>
      <w:r>
        <w:rPr>
          <w:rFonts w:cs="Bookman Old Style" w:ascii="Bookman Old Style" w:hAnsi="Bookman Old Style"/>
          <w:sz w:val="22"/>
        </w:rPr>
        <w:t xml:space="preserve">(L. Pareyson, </w:t>
      </w:r>
      <w:r>
        <w:rPr>
          <w:rFonts w:cs="Bookman Old Style" w:ascii="Bookman Old Style" w:hAnsi="Bookman Old Style"/>
          <w:i/>
          <w:sz w:val="22"/>
        </w:rPr>
        <w:t>Fenomenologia dell’iniziativa</w:t>
      </w:r>
      <w:r>
        <w:rPr>
          <w:rFonts w:cs="Bookman Old Style" w:ascii="Bookman Old Style" w:hAnsi="Bookman Old Style"/>
          <w:sz w:val="22"/>
        </w:rPr>
        <w:t xml:space="preserve"> in </w:t>
      </w:r>
      <w:r>
        <w:rPr>
          <w:rFonts w:cs="Bookman Old Style" w:ascii="Bookman Old Style" w:hAnsi="Bookman Old Style"/>
          <w:i/>
          <w:sz w:val="22"/>
        </w:rPr>
        <w:t>Iniziativa e liber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trascendenza presiede all’ardua impresa, per ciascuno, di cercare e trovare la propria vocazione, anche quando non si tratta che di sapersi scegliere sino in fondo e di essere veramente se stessi.   (L. Pareyson, </w:t>
      </w:r>
      <w:r>
        <w:rPr>
          <w:rFonts w:cs="Bookman Old Style" w:ascii="Bookman Old Style" w:hAnsi="Bookman Old Style"/>
          <w:i/>
          <w:sz w:val="22"/>
        </w:rPr>
        <w:t>Ontologia della liber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191" w:right="1191" w:gutter="0" w:header="72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ab/>
      <w:t xml:space="preserve">                                                                                                                                                           citazioni su: modello ideativo</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48:00Z</dcterms:created>
  <dc:creator>Vittorio Viglienghi</dc:creator>
  <dc:description/>
  <cp:keywords/>
  <dc:language>en-US</dc:language>
  <cp:lastModifiedBy>Vittorio</cp:lastModifiedBy>
  <cp:lastPrinted>2006-05-05T20:58:00Z</cp:lastPrinted>
  <dcterms:modified xsi:type="dcterms:W3CDTF">2021-01-18T13:03:00Z</dcterms:modified>
  <cp:revision>178</cp:revision>
  <dc:subject/>
  <dc:title>Modello ideale</dc:title>
</cp:coreProperties>
</file>